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30/1624/23</w:t>
      </w:r>
    </w:p>
    <w:p>
      <w:pPr>
        <w:pStyle w:val="Normal"/>
        <w:ind w:left="630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u Województwa </w:t>
      </w:r>
    </w:p>
    <w:p>
      <w:pPr>
        <w:pStyle w:val="Normal"/>
        <w:ind w:left="630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jawsko-Pomorskiego</w:t>
      </w:r>
    </w:p>
    <w:p>
      <w:pPr>
        <w:pStyle w:val="Normal"/>
        <w:ind w:left="630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6 lipca 2023 r.</w:t>
      </w:r>
    </w:p>
    <w:p>
      <w:pPr>
        <w:pStyle w:val="Normal"/>
        <w:ind w:left="630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/>
        <w:t>Skład Komitetu</w:t>
      </w:r>
    </w:p>
    <w:p>
      <w:pPr>
        <w:pStyle w:val="Normal"/>
        <w:ind w:left="108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08" w:hanging="360"/>
        <w:jc w:val="both"/>
        <w:rPr/>
      </w:pPr>
      <w:r>
        <w:rPr/>
        <w:t>W składzie Komitetu wyróżnia się: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Przewodniczącego KM – przedstawiciel IZ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Zastępcę przewodniczącego KM – przedstawiciel IZ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Członka KM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Zastępcę członka KM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Obserwatora w K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stawiciela z głosem doradczym, bez prawa do głosowania, w tym Przedstawiciela K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Komitetu Monitorującego program FEdKP 2021-20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10"/>
        <w:gridCol w:w="56"/>
        <w:gridCol w:w="2212"/>
        <w:gridCol w:w="13"/>
        <w:gridCol w:w="66"/>
        <w:gridCol w:w="2024"/>
        <w:gridCol w:w="23"/>
        <w:gridCol w:w="1525"/>
      </w:tblGrid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YTUCJA DELEGUJĄ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NAZWISKO, FUNKCJA CZŁONK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NAZWISKO, FUNKCJA ZASTĘPCY CZŁON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B8CCE4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TAWICIELE SEKTORA PUBLICZ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otr Całbec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szałek Województwa Kujawsko-Pomorskiego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rzewodniczący Komitetu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ał Pietruci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yrektor  </w:t>
            </w:r>
            <w:r>
              <w:rPr>
                <w:sz w:val="22"/>
                <w:szCs w:val="22"/>
              </w:rPr>
              <w:t>Dep. Funduszy Europejskic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ępca Przewodniczącego Komitet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Adamczy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Województw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Lisek-Charkie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. Dep. Funduszy Europej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am Stańczyk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yr. Dep. Planowania, Zrównoważonego Rozwoju i Nauk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usz Leszczyńsk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Kujawsko-Pomorskiego Biura Planowania Przestrzennego </w:t>
              <w:br/>
              <w:t xml:space="preserve">i Regionalnego </w:t>
              <w:br/>
              <w:t>we Włocławku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a Wiśniewsk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ektor Departamentu Środowi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sław Czarnec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ekto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partamentu Rolnictwa i Geodez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Pośrednicz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jewódzki Urząd Pra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ukasz Jaworski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ta Piskor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Pośrednicz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Zintegrowanych Inwestycji Terytorialnych Miejskiego Obszaru Funkcjonalnego Bydgoszczy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fał Brus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Miasta Bydgoszczy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abela Szczesik-Zob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Biura ZIT Urzędu Miasta Bydgoszcz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edstawiciele ogólnopolskich organizacji jednostek samorządu terytorial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Miast Polski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yszard Brejz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zydent Inowrocławi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deusz Kowalsk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Tuchol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Metropolii Polski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ł Sztyb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Prezydenta Miasta Bydgoszczy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ofia Smolińs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Wydziału Funduszy Europejskich UM Bydgosz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Gmin Wiejskich R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zy Zająkał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ójt Gminy Łubiank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adeusz Kacprz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Inowroc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Miasteczek Pol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geniusz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łembiewsk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Kow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iusz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yniewic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Sad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Powiatów Polski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m Olej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rudziądz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osław Tadych</w:t>
            </w:r>
          </w:p>
          <w:p>
            <w:pPr>
              <w:pStyle w:val="Poleski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Starosta Sępoleńs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Województw R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żbieta Piniews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a Sejmi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ojewództwa Kujawsko-Pomor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deusz Pog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y Sejmiku Województwa Kujawsko-Pomor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stawiciele gmin i powiatów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 prezydenckie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hał Zale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Toru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ian M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ępca Prezydenta Torunia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ciej Glam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Grudziądz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a Lewandow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iceprezydent Grudziąd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ek Wojtkow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Włocław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micela Kopaczews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ępca Prezydenta Włocławka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nt Wójtów Województwa Kujawsko-Pomor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dysław Łukas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Ryńsk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Nowak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oc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nt Burmistrzów Województwa Kujawsko-Pomorskie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ldemar Stupałkows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ępólna Krajeń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sa Substy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olca Kujaw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nt Starostów Województwa Kujawsko-Pomorskie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Studziń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Świecki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arosław Sochacki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Rypiński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stawiciele Obszaru Prowadzenia Polityki Terytorialnej (OPPT) w </w:t>
            </w:r>
            <w:r>
              <w:rPr>
                <w:sz w:val="22"/>
                <w:szCs w:val="22"/>
              </w:rPr>
              <w:t>Województwie Kujawsko-Pomorski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ichał Mró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arosta Tucholski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osław Kołtuni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rosta Radziejows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innych instytucji ze względu na rodzaj działalności objętej program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Wojewódzkich w Bydgoszczy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ław Graczy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Dep. Infrastruktury</w:t>
              <w:br/>
              <w:t>Drogowej Urzędu Marszałkowskiego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mysław Dąbr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Zarządu Dróg Wojewódzkich w Bydgoszcz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jednostek ochrony zdrowia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rystyna Żejmo-Wysoc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yrektor Departamentu Spraw Społecznych </w:t>
              <w:br/>
              <w:t>i Zdrowia U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dward Hartwi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yrektor Wojewódzkiego Szpitala Dziecięcego im. Józefa Brudzińskiego w Bydgoszczy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instytucji polityki społe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am Szpon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Regionalnego Ośrodka Polityki Społecznej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  Małgorzata Wiśniews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yrektor Wojewódzkiego Ośrodka Terapii Uzależnień i Współuzależnienia w Torun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instytu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i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mila Radziec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Zarządu Kujawsko-Pomorskiego Funduszu Rozwoju Sp. z o. o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nieszka Was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s Zarządu Kujawsko-Pomorskiego Funduszu Pożyczkowego </w:t>
              <w:br/>
              <w:t>Sp. z o. o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ika Szel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s Zarządu Kujawsko-Pomorskiego Funduszu Poręczeń Kredytow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Bogusław Busz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Zarzą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jawsko-Pomorskiego Centrum Naukowo- Technologiczne im. Prof. Jana Czochralskieg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. z o. 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ł Korol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s Toruńskiej Agencji Rozwoju Regionalnego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. S.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dalena Mi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EX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. z o. o.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STAWICIELE STRONY RZĄDOWEJ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ministra  właściwego ds. rozwoju regionalnego jako instytucja ds. koordynacji wdrożeniowej Umowy Partnerstw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Programów Regionaln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dia Ser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ulińska-Wójc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z-ca Dyr. Dep. Programów Regionalnych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ministra  właściwego ds. rozwoju regionalnego jako instytuc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oordynująca ds. EFS Pl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Mikul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refrpane"/>
                <w:sz w:val="22"/>
                <w:szCs w:val="22"/>
              </w:rPr>
              <w:t>Naczelnik wydziału</w:t>
            </w:r>
            <w:r>
              <w:rPr>
                <w:sz w:val="22"/>
                <w:szCs w:val="22"/>
              </w:rPr>
              <w:br/>
            </w:r>
            <w:r>
              <w:rPr>
                <w:rStyle w:val="Sprefrpane"/>
                <w:sz w:val="22"/>
                <w:szCs w:val="22"/>
              </w:rPr>
              <w:t>Wydział Rynku Pracy i Integracji Społecznej</w:t>
            </w:r>
            <w:r>
              <w:rPr>
                <w:sz w:val="22"/>
                <w:szCs w:val="22"/>
              </w:rPr>
              <w:br/>
              <w:t>Dep. EF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kub Schiman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ówny specjalista, </w:t>
            </w:r>
            <w:r>
              <w:rPr>
                <w:rStyle w:val="Sprefrpane"/>
                <w:sz w:val="22"/>
                <w:szCs w:val="22"/>
              </w:rPr>
              <w:t>Wydział Rynku Pracy i Integracji Społecznej</w:t>
            </w:r>
            <w:r>
              <w:rPr>
                <w:sz w:val="22"/>
                <w:szCs w:val="22"/>
              </w:rPr>
              <w:br/>
              <w:t>Dep. EF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właściwy ds. finansów publicz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a Paliń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dca, Departament  Instytucji Płatni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gnieszka Gapiń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łówny specjalista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partament  Instytucji Płatniczej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Pełnomocnika Rządu ds. Osób Niepełnospraw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ka Buchal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ds. Rehabilitacji Zawodowej </w:t>
              <w:br/>
              <w:t>i  Pomocy Publicznej Biura Pełnomocnika Rządu ds. Osób Niepełnosprawnych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ur Rozbic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ds. Rehabilitacji Zawodowej </w:t>
              <w:br/>
              <w:t>i  Pomocy Publicznej Biura pełnomocnika Rządu ds. Osób Niepełnosprawn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a Rolnictwa i Rozwoju W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a Klepa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Departament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gii i Rozwoju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nika Dud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 Wspólnej Polityki Ro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edstawiciele środowiska naukowego lub akademicki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Mikołaja Kopernika w Toruni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Wojciech Wyso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ektor  ds. Nauk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Paulina Ku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Działu Zarzadzania Funduszami Strukturalnym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uje Rada Główna Nauki</w:t>
              <w:br/>
              <w:t xml:space="preserve"> i  Szkolnictwa Wyższ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Kazimierza Wielkiego w Bydgoszcz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in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ek Mack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rektor ds. Rozwoju i Współpracy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gr Norbert Ossows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Działu Projektó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uje Rada Główna Nauki</w:t>
              <w:br/>
              <w:t xml:space="preserve"> i  Szkolnictwa Wyższ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echnika Bydgoska im. Jana i Jędrzeja Śniadecki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  hab. inż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Skowrońsk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rorektor ds. nauki i ewaluacj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inż. Lidia Trzcin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łówny specjalista ds. projekt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uje Rada Główna Nauki</w:t>
              <w:br/>
              <w:t xml:space="preserve"> i  Szkolnictwa Wyższ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TAWICIELE SEKTORA NIE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organizacji związkowy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ZZ „Solidarność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zek Walcz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Zarządu Regionu Bydgoski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usz Kolasińs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wodniczącego Zarządu Regionu Bydgo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polskie Porozumienie Związków Zawodowy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ld Matusz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Rady Wojewódzkiej OPZ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zysztof Markiewic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eprzewodniczący Rady Wojewódzkiej OPZ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um Związków Zawodowy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ławomir Wittkowic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rzej Arnd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organizacji pracodawcó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acod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ypospolitej Polski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na Wygo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Bi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acodawcy Pomorza i Kujaw” Związek Pracod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h Świat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ektora Biura „Pracodawcy Pomorza i Kujaw” Związek Pracod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Rzemiosła Pol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acek Tre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zes </w:t>
            </w:r>
            <w:r>
              <w:rPr>
                <w:sz w:val="22"/>
                <w:szCs w:val="22"/>
              </w:rPr>
              <w:t>Kujawsko-Pomorskiej Izby Rzemiosła i Przedsiębiorczości w Bydgoszczy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usz Bartkow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deracja Lewiat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told Jankowia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dwiślański  Związek Pracodawców Lewiat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zyna Marszałkow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dwiślański  Związek Pracodawców Lewiat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C Związek Pracod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zej Matuse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Loży Bydgoskiej BC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zysztof  Mate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lerz Loży Bydgoskiej BC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deracja Przedsiębiorców Polski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żbieta Kantowic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odnicząca Kujawsko-Pomorskiej FPP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ian Męczyńs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edstawiciel izby gospodar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mik Gospodarcz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a Olszewska</w:t>
            </w:r>
            <w:r>
              <w:rPr>
                <w:sz w:val="22"/>
                <w:szCs w:val="22"/>
              </w:rPr>
              <w:t xml:space="preserve"> Izba Przemysłowo-Handlowa 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oru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 Polasik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ba Przemysłowo-Handlowa 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oruniu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stawiciele organizacji pozarząd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Dziennikarzy Rzeczypospolitej Polskiej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jako organizacja działająca na rzecz praw podstawowych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eusz Michał Hyr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anna Danic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zuje Wojewódzka Rada Działalności Pożytku Publicznego </w:t>
            </w:r>
          </w:p>
        </w:tc>
      </w:tr>
      <w:tr>
        <w:trPr>
          <w:trHeight w:val="1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jawsko-Pomorska Federacja Organizacji Pozarządowy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federacja organizacji pozarządow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n Maria Grabowski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żbieta Wysoc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dgoski Ruch Miejski</w:t>
            </w:r>
            <w:r>
              <w:rPr>
                <w:sz w:val="22"/>
                <w:szCs w:val="22"/>
              </w:rPr>
              <w:t xml:space="preserve"> jako organizacja pozarządowa właściwa ze względu na różne rodzaje działalności objęte programem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tryk Konsorski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zena Błaszczy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17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acja Pro Omnis</w:t>
            </w:r>
            <w:r>
              <w:rPr>
                <w:sz w:val="22"/>
                <w:szCs w:val="22"/>
              </w:rPr>
              <w:t xml:space="preserve"> jako organizacja pozarządowa właściwa ze względu na różne rodzaje działalności objęte program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Lange-Olszewsk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a Lewandows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7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Jestem” Stowarzyszenie Pomocy Dzieciom Niepełnosprawnym i Osobom Potrzebującym Wsparc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organizacja pozarządowa właściwa ze względu na różne rodzaje działalności objęte program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Andrzej Maczassek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usz Wiśniew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„Tilia”</w:t>
            </w:r>
            <w:r>
              <w:rPr>
                <w:sz w:val="22"/>
                <w:szCs w:val="22"/>
              </w:rPr>
              <w:t xml:space="preserve"> jako organizacja pozarządowa działająca na rzecz ochrony środowis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bigniew Szcześniak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ka Krauz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undacja Aktywizacja</w:t>
            </w:r>
            <w:r>
              <w:rPr>
                <w:sz w:val="22"/>
                <w:szCs w:val="22"/>
              </w:rPr>
              <w:t xml:space="preserve"> jako organizacja pozarządowa działająca na rzecz osób z niepełnosprawnościa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a Rybarczyk-Bigoń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chał Świerczyński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Kujawsko-Pomorski Ośrodek Wsparcia Inicjatyw Pozarządowych „TŁOK”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o organizacja pozarządowa działająca na rzecz promowania włączenia społeczne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a Kwiesielewicz-Szyszk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. Marek Borzyszkow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undacja Źródło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dacja Stabil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o organizacja działająca na rzecz niedyskryminacj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ukasz Broniszewski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sz Kaźmiercza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tawiciel podmiotów ekonomii społecznej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Przedstawiciel Ośrodków Wsparcia Ekonomii Społecznej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ławomir Bakalarz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pejskie Centrum Współpracy Młodzież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wona Borkows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Rozwoju Kobiet GINE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tawiciele Lokalnych Grup Działani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Sieci Kujawsko-Pomorskich LG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LGD Wiejskie</w:t>
            </w:r>
            <w:r>
              <w:rPr>
                <w:b/>
                <w:sz w:val="22"/>
                <w:szCs w:val="22"/>
              </w:rPr>
              <w:t xml:space="preserve">” 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rota Stanek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„Partnerstwo dla Krajny i Pałuk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agdalena Kurpinowicz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nerstwo „Lokalna Grupa Działania Bory Tucholskie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Sieci Kujawsko-Pomorskich LG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LGD Miejskie”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zegorz Grześkiewic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Bydgoska Lokalna Grupa Działania „Dwie Rzeki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mysław By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Bydgoska Lokalna Grupa Działania „Dwie Rzeki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tawiciele spółdzielni mieszkaniowych z obszaru </w:t>
              <w:br/>
              <w:t>Województwa Kujawsko-Pomorski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Regionalnego Związku Rewizyjnego  Spółdzielni Mieszkaniowych w Bydgoszczy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ichał Buzalsk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yr. Regionalnego Związku Rewizyjnego Spółdzielni Mieszkaniowych w Bydgoszcz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n Frąckiewic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onalny Pełnomocnik Krajowej Rady Spółdzielcz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watorz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Instytucji Audy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gdalena Polcy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Audytu Środków Pochodzących z Budżetu UE oraz Niepodlegających Zwrotowi Środków z Pomocy Udzielanej przez Państwa Członkowskie EFTA w Izbie Administracji Skarbowej w Bydgoszcz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stwo  Edukacji i Nau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za Grzmil / Maria Mazurkiewicz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Zdrowia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ł Sułkowski / Julia Korcz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stwo Cyfryzacj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oletta Zw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Wsparcia Obszaru Cyfryzacji w Departamencie Architektury Informacyjnej Państwa Kancelarii Prezesa Rady Ministr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Klimatu i Środowiska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Małecka / Jarosław Dembe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Aktywów Państw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e Wojewody Kujawsko-Pomorskiego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rzy Kowalik / Dariusz Zagrabs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tawiciele z głosem doradczy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Komisji Europejskiej – DG RE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gela Martinez Sarasol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Działu Polskiego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Komisji Europejskiej – DG EMPL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nzia Masi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Kier. ds. Polski, Czech i Słowacji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Bydgoskiej Agencji Rozwoju Regionalnego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dyta Wiwato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s Zarządu sp. z o.o.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stawiciel Kujawsko-Pomorskiej Agencji Innow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. z o.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center" w:pos="821" w:leader="none"/>
                <w:tab w:val="left" w:pos="1565" w:leader="none"/>
                <w:tab w:val="center" w:pos="18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center" w:pos="821" w:leader="none"/>
                <w:tab w:val="left" w:pos="1565" w:leader="none"/>
                <w:tab w:val="center" w:pos="187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ciej Krużewski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center" w:pos="821" w:leader="none"/>
                <w:tab w:val="left" w:pos="1565" w:leader="none"/>
                <w:tab w:val="center" w:pos="1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Zarządu  KPAI Sp. z o.o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e Instytucji Kultury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 regio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Służby Zdrowia w regio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zek Pluc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s Zarządu Szpitala Powiatowego </w:t>
              <w:br/>
              <w:t>w Chełm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iesław Kiełbas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ojewódzkiej Przychodni Zdrowia Psychicznego w Bydgoszcz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lwia Sobcz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ojewódzkiego Szpitala Zespolonego w Toruniu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Karolina Welk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yrektor Wojewódzkiego Szpitala Specjalistycznego we Włocławku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 przez Marszalka Województ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Banków Polskich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kadiusz Lewicki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9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Kujawsko-Pomorskiego Ośrodka Doradztwa Rolniczego </w:t>
              <w:br/>
              <w:t xml:space="preserve"> w Minikowie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szard Kam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K-PODR w Minikow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/>
                <w:bCs/>
              </w:rPr>
              <w:t xml:space="preserve">Marek Nowack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-ca dyrektora </w:t>
            </w:r>
            <w:r>
              <w:rPr>
                <w:sz w:val="22"/>
                <w:szCs w:val="22"/>
              </w:rPr>
              <w:t>K-PODR w Minikowi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mik Gospodarczy Województwa Kujawsko-pomorskieg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otr Szymań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7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ąsiadek-Chuch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Wydziału Certyfikacji R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7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in Kura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Dyrektora Departamentu Spraw Społecznych i Zdrow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iko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Funduszy Europejski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5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pl-PL" w:eastAsia="pl-PL"/>
              </w:rPr>
              <w:t xml:space="preserve">Bartosz Szymańs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ydziału Koordynacji RL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5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pl-PL" w:eastAsia="pl-PL"/>
              </w:rPr>
              <w:t>Elżbieta Siemiątko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Departamentu Rozwoju Obszarów Wiejski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ojewódzki Inspektorat Ochrony Środowiska w Bydgoszcz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am Nadolsk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rska Specjalna Strefa Ekonomiczna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anna Gas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ektora Działu Inwestycji Strefowych  Dział Inwestycji Strefowych</w:t>
              <w:b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a Szkoła Gospodarki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Sikor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clerz Wyższej Szkoły Gospodar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owarzyszenie Organizatorów Ośrodków Innowacji i Przedsiębiorczości w Pols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ydgoski Park Przemysłowo-Technologicz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Brzeska-Waszczeniu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a Akademia Nauk Stosowanych</w:t>
            </w:r>
          </w:p>
          <w:p>
            <w:pPr>
              <w:pStyle w:val="NormalnyWeb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 Włocław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ta Woźniak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rektor Administracyj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W przypadku zaistnienia sytuacji wymagającej wyznaczenie nowych członków </w:t>
        <w:br/>
        <w:t xml:space="preserve">do Komitetu Monitorującego FEdKP 2021-2027 ma zastosowanie </w:t>
      </w:r>
      <w:r>
        <w:rPr>
          <w:sz w:val="22"/>
          <w:szCs w:val="22"/>
        </w:rPr>
        <w:t>uchwała Nr 46/1845/22 z dnia 23 listopada 2022 r. Zarządu Województwa Kujawsko-Pomorskiego w sprawie ustalenia udziału poszczególnych stron w składzie Komitetu Monitorującego program Fundusze Europejskie dla Kujaw i Pomorza 2021-2027 oraz procedury określającej tryb wyłonienia i kryteria wyboru jego członków (ze zm.)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prefrpane">
    <w:name w:val="s-pref-r-pan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leski">
    <w:name w:val="ępoleński"/>
    <w:basedOn w:val="Normal"/>
    <w:qFormat/>
    <w:pPr>
      <w:jc w:val="center"/>
    </w:pPr>
    <w:rPr>
      <w:strike/>
      <w:color w:val="FF0000"/>
      <w:sz w:val="22"/>
      <w:szCs w:val="22"/>
    </w:rPr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1:00Z</dcterms:created>
  <dc:creator>D.Sawicka</dc:creator>
  <dc:description/>
  <cp:keywords/>
  <dc:language>en-US</dc:language>
  <cp:lastModifiedBy>Karolina Słomska</cp:lastModifiedBy>
  <cp:lastPrinted>2023-01-23T11:14:00Z</cp:lastPrinted>
  <dcterms:modified xsi:type="dcterms:W3CDTF">2023-07-26T11:51:00Z</dcterms:modified>
  <cp:revision>42</cp:revision>
  <dc:subject/>
  <dc:title>Załącznik nr do Uchwały nr</dc:title>
</cp:coreProperties>
</file>