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9</w:t>
        <w:tab/>
        <w:t>.06</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1</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7">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28">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2">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rFonts w:ascii="Arial" w:hAnsi="Arial" w:cs="Arial"/>
        </w:rPr>
      </w:pPr>
      <w:r>
        <w:drawing>
          <wp:anchor behindDoc="1" distT="0" distB="0" distL="114935" distR="114935" simplePos="0" locked="0" layoutInCell="0" allowOverlap="1" relativeHeight="223">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w:t>
      </w:r>
      <w:r>
        <w:rPr/>
        <w:t>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8"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3" descr=""/>
                    <pic:cNvPicPr>
                      <a:picLocks noChangeAspect="1" noChangeArrowheads="1"/>
                    </pic:cNvPicPr>
                  </pic:nvPicPr>
                  <pic:blipFill>
                    <a:blip r:embed="rId29"/>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4">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25">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rFonts w:ascii="Arial" w:hAnsi="Arial" w:cs="Arial"/>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37217858"/>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37217859"/>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0"/>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60"/>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37217861"/>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2"/>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3"/>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37217862"/>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4"/>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5"/>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37217863"/>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7"/>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8"/>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59"/>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37217864"/>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0"/>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1"/>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5"/>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2"/>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37217866"/>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3"/>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4"/>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1">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6"/>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7"/>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37217867"/>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37217868"/>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8"/>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69"/>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0"/>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1"/>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37217869"/>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2"/>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3"/>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4"/>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70"/>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5"/>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6"/>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37217871"/>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29">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8"/>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0">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0"/>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37217872"/>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37217873"/>
      <w:bookmarkStart w:id="52" w:name="_Ref35622528"/>
      <w:bookmarkEnd w:id="51"/>
      <w:r>
        <w:drawing>
          <wp:anchor behindDoc="1" distT="0" distB="0" distL="114935" distR="114935" simplePos="0" locked="0" layoutInCell="0" allowOverlap="1" relativeHeight="226">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2"/>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3"/>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4"/>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5"/>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6"/>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7"/>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8"/>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89"/>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0"/>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1"/>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3"/>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4"/>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5"/>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6"/>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99"/>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0"/>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1"/>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2"/>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3"/>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4"/>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5"/>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6"/>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37217874"/>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7"/>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37217875"/>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8"/>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09"/>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0"/>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1"/>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37217876"/>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2"/>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3"/>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37217877"/>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37217878"/>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4"/>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5"/>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6"/>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7"/>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37217879"/>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8"/>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19"/>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0"/>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1"/>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2"/>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3"/>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80"/>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4"/>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6"/>
      <w:headerReference w:type="first" r:id="rId127"/>
      <w:footerReference w:type="default" r:id="rId128"/>
      <w:footerReference w:type="first" r:id="rId129"/>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1</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6</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7:00Z</dcterms:created>
  <dc:creator>IK NSRO</dc:creator>
  <dc:description/>
  <cp:keywords/>
  <dc:language>en-US</dc:language>
  <cp:lastModifiedBy>Beata Wierzbicka</cp:lastModifiedBy>
  <cp:lastPrinted>2013-02-11T13:56:00Z</cp:lastPrinted>
  <dcterms:modified xsi:type="dcterms:W3CDTF">2023-07-06T08:37:00Z</dcterms:modified>
  <cp:revision>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94643006-845</vt:lpwstr>
  </property>
  <property fmtid="{D5CDD505-2E9C-101B-9397-08002B2CF9AE}" pid="25" name="_dlc_DocIdItemGuid">
    <vt:lpwstr>93e7d668-f69d-49d9-87ff-696c424a698d</vt:lpwstr>
  </property>
  <property fmtid="{D5CDD505-2E9C-101B-9397-08002B2CF9AE}" pid="26" name="_dlc_DocIdUrl">
    <vt:lpwstr>https://atos365.sharepoint.com/sites/390000477/_layouts/15/DocIdRedir.aspx?ID=7M7EMJF4MY4Z-1794643006-845, 7M7EMJF4MY4Z-1794643006-845</vt:lpwstr>
  </property>
  <property fmtid="{D5CDD505-2E9C-101B-9397-08002B2CF9AE}" pid="27" name="lcf76f155ced4ddcb4097134ff3c332f">
    <vt:lpwstr/>
  </property>
</Properties>
</file>