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Arial"/>
          <w:sz w:val="18"/>
          <w:szCs w:val="18"/>
        </w:rPr>
        <w:t xml:space="preserve">Załącznik nr 4 do </w:t>
      </w:r>
      <w:r>
        <w:rPr>
          <w:rFonts w:cs="Arial"/>
          <w:i/>
          <w:sz w:val="18"/>
          <w:szCs w:val="18"/>
        </w:rPr>
        <w:t xml:space="preserve">Regulaminu naboru kandydatów na ekspertów oceniających wnioski o dofinansowanie współfinansowane z Europejskiego Funduszu Społecznego </w:t>
      </w:r>
      <w:r>
        <w:rPr>
          <w:rFonts w:eastAsia="Times New Roman"/>
          <w:sz w:val="18"/>
          <w:szCs w:val="18"/>
          <w:lang w:eastAsia="pl-PL"/>
        </w:rPr>
        <w:t xml:space="preserve">w </w:t>
      </w:r>
      <w:r>
        <w:rPr>
          <w:rFonts w:eastAsia="Times New Roman"/>
          <w:i/>
          <w:sz w:val="18"/>
          <w:szCs w:val="18"/>
          <w:lang w:eastAsia="pl-PL"/>
        </w:rPr>
        <w:t>ramach Regionalnego Programu Operacyjnego Województwa Kujawsko-Pomorskiego na lata 2014-2020</w:t>
      </w:r>
      <w:r>
        <w:rPr>
          <w:rFonts w:eastAsia="Times New Roman"/>
          <w:i/>
          <w:lang w:eastAsia="pl-PL"/>
        </w:rPr>
        <w:t xml:space="preserve"> </w:t>
      </w:r>
      <w:r>
        <w:rPr>
          <w:rFonts w:cs="Arial"/>
          <w:sz w:val="18"/>
          <w:szCs w:val="18"/>
        </w:rPr>
        <w:t xml:space="preserve">przyjętego uchwałą nr 21/682/16 Zarządu Województwa Kujawsko-Pomorskiego z dnia </w:t>
        <w:br/>
        <w:t>25 maja 2016 r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Karta weryfikacji wniosku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o wpis do Wykazu kandydatów na ekspertów </w:t>
      </w:r>
      <w:r>
        <w:rPr>
          <w:rFonts w:cs="Arial"/>
          <w:b/>
          <w:color w:val="000000"/>
        </w:rPr>
        <w:t>Regionalnego Programu Operacyjnego Województwa Kujawsko-Pomorskiego na lata 2014-2020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isko i imię osoby ubiegającej się o wpis do Wykazu</w:t>
      </w:r>
      <w:r>
        <w:rPr>
          <w:rFonts w:cs="Arial"/>
          <w:b/>
          <w:color w:val="00000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.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ziedzina objęta Regionalnym Programem Operacyjnym  Województwa Kujawsko-Pomorskiego </w:t>
        <w:br/>
        <w:t>na lata 2014-2020 (dalej RPO WK-P) w ramach Europejskiego Funduszu Społecznego, w ramach której składany jest wnios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zęść I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915"/>
        <w:gridCol w:w="897"/>
        <w:gridCol w:w="3725"/>
      </w:tblGrid>
      <w:tr>
        <w:trPr>
          <w:trHeight w:val="344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dostarczono w terminie wszystkie wymagane dokumenty:</w:t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ony formularz kwestionariusza osobowego dla osób ubiegających się o wpis do Wykazu kandydatów na ekspertów RPO WK-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a zgodnie z załącznikiem nr 3 do 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Regulaminu naboru kandydatów na ekspertów oceniających wnioski o dofinansowanie współfinansowane z Europejskiego Funduszu Społecznego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w </w:t>
            </w: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 xml:space="preserve">ramach Regionalnego Programu Operacyjnego Województwa Kujawsko-Pomorskiego na lata 2014-2020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(dalej: </w:t>
            </w: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Regulaminu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e dokumentów poświadczających posiadanie wykształcenia wyższe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ie dokumentów poświadczających posiadaną wiedzę, umiejętności, wymagane uprawnienia we wskazanej w formularzu kwestionariusza osobowego dziedzini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Kopie dokumentów poświadczających posiadani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inimum 3-letniego doświadczenia zawodowego związanego z daną dziedzin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pl-PL"/>
              </w:rPr>
              <w:t xml:space="preserve">oraz </w:t>
            </w:r>
            <w:r>
              <w:rPr>
                <w:b/>
                <w:i/>
                <w:sz w:val="20"/>
                <w:szCs w:val="20"/>
              </w:rPr>
              <w:t>Oświadczenie zgodnie z załącznikiem 3a do Regulaminu i/lub referencje właściwej I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: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 (dotyczy sytuacji wezwania do uzupełnienia)</w:t>
      </w:r>
    </w:p>
    <w:tbl>
      <w:tblPr>
        <w:tblW w:w="922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915"/>
        <w:gridCol w:w="897"/>
        <w:gridCol w:w="3725"/>
      </w:tblGrid>
      <w:tr>
        <w:trPr>
          <w:trHeight w:val="737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Czy w terminie 5 dni kalendarzowych od wezwania do uzupełnienia dokumentacji aplikacyjnej doręczono: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ony formularz kwestionariusza osobowego dla osób ubiegających się o ujęcie w Wykazie kandydatów na ekspertów RPO WK-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a zgodnie z załącznikiem nr 3 do 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Regulaminu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e dokumentów poświadczających posiadanie wykształcenia wyższe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e dokumentów poświadczających posiadaną wiedzę, umiejętności, doświadczenie, wymagane uprawnienia we wskazanej w formularzu kwestionariusza osobowego dziedzini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Kopie dokumentów poświadczających posiadani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inimum 3-letniego doświadczenia zawodowego związanego z daną dziedziną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pl-PL"/>
              </w:rPr>
              <w:t xml:space="preserve">oraz </w:t>
            </w:r>
            <w:r>
              <w:rPr>
                <w:b/>
                <w:i/>
                <w:sz w:val="20"/>
                <w:szCs w:val="20"/>
              </w:rPr>
              <w:t>Oświadczenie zgodnie z załącznikiem 3a do Regulaminu i/lub referencje właściwej I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: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Część III (Ocena spełnienia kryteriów</w:t>
      </w:r>
      <w:r>
        <w:rPr/>
        <w:t>)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08"/>
        <w:gridCol w:w="2835"/>
        <w:gridCol w:w="273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BLIGATORYJ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SPEŁNI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andydat korzysta z pełni praw publicznych, posiada pełną zdolność do czynności prawnych, oraz nie został skazany prawomocnym wyrokiem za przestępstwo umyślne lub za umyślne przestępstwo skarb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andydat posiada wykształcenie wyż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Kandydat posiada wiedzę, umiejętności lub wymagane uprawnienia </w:t>
            </w:r>
            <w:r>
              <w:rPr>
                <w:b/>
                <w:sz w:val="20"/>
                <w:szCs w:val="20"/>
              </w:rPr>
              <w:t xml:space="preserve">we wskazanej w formularzu kwestionariusza osobowego dziedzini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 ramach której dokonywany jest wybór wniosków o dofinansowan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Kandydat posiada minimum 3-letnie doświadczenie zawodowe związane ze wskazaną w formularzu kwestionariusza osobowego dziedziną, w ramach której dokonywany jest wybór wniosków o dofinansowanie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307" w:hanging="307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liczba przedstawionych </w:t>
            </w:r>
            <w:r>
              <w:rPr>
                <w:sz w:val="20"/>
                <w:szCs w:val="20"/>
              </w:rPr>
              <w:t>referencji/rekomendacji IOK, w ramach której dokonywano oceny wniosków w ramach EFS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left="307" w:firstLine="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 pkt – 1-2 przedstawione referencje/rekomendacje,</w:t>
            </w:r>
          </w:p>
          <w:p>
            <w:pPr>
              <w:pStyle w:val="Akapitzlist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left="307" w:firstLine="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 pkt – 3-4 przedstawione referencje/rekomendacje,</w:t>
            </w:r>
          </w:p>
          <w:p>
            <w:pPr>
              <w:pStyle w:val="Akapitzlist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left="307" w:firstLine="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 pkt – 5-6 przedstawionych referencji/rekomendacji,</w:t>
            </w:r>
          </w:p>
          <w:p>
            <w:pPr>
              <w:pStyle w:val="Akapitzlist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left="307" w:firstLine="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 pkt – 7 i więcej przedstawionych referencji/rekomendacji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307" w:hanging="307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liczba dokonanych ocen merytorycznych wniosków współfinansowanych z Europejskiego Funduszu Społecznego:</w:t>
            </w:r>
          </w:p>
          <w:p>
            <w:pPr>
              <w:pStyle w:val="Akapitzlist"/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30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 pkt – 1-30 ocen</w:t>
            </w:r>
          </w:p>
          <w:p>
            <w:pPr>
              <w:pStyle w:val="Akapitzlist"/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30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 pkt – 31-60 ocen</w:t>
            </w:r>
          </w:p>
          <w:p>
            <w:pPr>
              <w:pStyle w:val="Akapitzlist"/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30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 pkt  – 61-90 ocen</w:t>
            </w:r>
          </w:p>
          <w:p>
            <w:pPr>
              <w:pStyle w:val="Akapitzlist"/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30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 pkt – 91-120 ocen</w:t>
            </w:r>
          </w:p>
          <w:p>
            <w:pPr>
              <w:pStyle w:val="Akapitzlist"/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30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 pkt – 121-150 ocen</w:t>
            </w:r>
          </w:p>
          <w:p>
            <w:pPr>
              <w:pStyle w:val="Akapitzlist"/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30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 pkt – 151 ocen i więcej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307" w:hanging="307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oświadczenie zawodowe związane z daną dziedziną:</w:t>
            </w:r>
          </w:p>
          <w:p>
            <w:pPr>
              <w:pStyle w:val="Akapitzlist"/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30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 pkt – 3-6 lat (włącznie)</w:t>
            </w:r>
          </w:p>
          <w:p>
            <w:pPr>
              <w:pStyle w:val="Akapitzlist"/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30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 pkt – powyżej 6 lat do 10 (włącznie)</w:t>
            </w:r>
          </w:p>
          <w:p>
            <w:pPr>
              <w:pStyle w:val="Akapitzlist"/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30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 pkt – powyżej 10 lat do 15 (włączni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30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kt – powyżej 15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E PUNKTY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andydat posiada wiedzę w zakresie celów i sposobu realizacji RPO WK-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andydat  posiada wiedzę w zakresie strategii rozwoju województwa kujawsko-pomor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Kandydat nie jest pracownikiem Instytucji Zarządzającej, Instytucji Pośredniczącej w rozumieniu art. 2 pkt. 9-11 ustawy </w:t>
            </w:r>
            <w:r>
              <w:rPr>
                <w:rFonts w:cs="Arial"/>
                <w:b/>
                <w:sz w:val="20"/>
                <w:szCs w:val="20"/>
              </w:rPr>
              <w:t>z dnia 11 lipca 2014 r. o zasadach realizacji programów w zakresie polityki spójności finansowanych w perspektywie finansowej 2014-2020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, zaangażowanej w realizację RPO WK-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andydat nie jest pracownikiem firmy konsultingowo-doradczej/ przedsiębiorcą, która/y przygotowuje wnioski o dofinansowanie w ramach RPO WK-P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E PUNKTY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SPEŁNI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NDYDAT  POZYTYWNIE PRZESZEDŁ PROCEDURĘ WERYFIKACYJNĄ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34285</wp:posOffset>
                </wp:positionH>
                <wp:positionV relativeFrom="paragraph">
                  <wp:posOffset>-33655</wp:posOffset>
                </wp:positionV>
                <wp:extent cx="422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.65pt;mso-wrap-distance-left:7.05pt;mso-wrap-distance-right:7.05pt;mso-wrap-distance-top:0pt;mso-wrap-distance-bottom:0pt;margin-top:-2.65pt;mso-position-vertical-relative:text;margin-left:199.55pt;mso-position-horizontal-relative:page">
                <v:fill opacity="0f"/>
                <v:textbox inset="0in,0in,0in,0in">
                  <w:txbxContent>
                    <w:tbl>
                      <w:tblPr>
                        <w:tblW w:w="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8350</wp:posOffset>
                </wp:positionH>
                <wp:positionV relativeFrom="paragraph">
                  <wp:align>bottom</wp:align>
                </wp:positionV>
                <wp:extent cx="422275" cy="390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0.75pt;mso-wrap-distance-left:7.05pt;mso-wrap-distance-right:7.05pt;mso-wrap-distance-top:0pt;mso-wrap-distance-bottom:0pt;margin-top:-17.3pt;mso-position-vertical:bottom;mso-position-vertical-relative:text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mię i nazwisko członka </w:t>
      </w:r>
      <w:r>
        <w:rPr>
          <w:b/>
          <w:bCs/>
        </w:rPr>
        <w:t>Komisji Wyboru Kandydatów</w:t>
      </w:r>
      <w:r>
        <w:rPr>
          <w:b/>
        </w:rPr>
        <w:t>:</w:t>
        <w:tab/>
        <w:tab/>
        <w:tab/>
        <w:tab/>
        <w:tab/>
        <w:br/>
        <w:t xml:space="preserve">Podpis: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a: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pis Przewodniczącego </w:t>
      </w:r>
      <w:r>
        <w:rPr>
          <w:b/>
          <w:bCs/>
        </w:rPr>
        <w:t>Komisji Wyboru Kandydatów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</w:t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6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005" cy="1282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Calibri" w:hAnsi="Calibri" w:eastAsia="Calibri" w:cs="Arial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7:00Z</dcterms:created>
  <dc:creator>Aleksandra Zużewicz</dc:creator>
  <dc:description/>
  <cp:keywords/>
  <dc:language>en-US</dc:language>
  <cp:lastModifiedBy>BWS EFS</cp:lastModifiedBy>
  <dcterms:modified xsi:type="dcterms:W3CDTF">2016-05-25T10:20:00Z</dcterms:modified>
  <cp:revision>16</cp:revision>
  <dc:subject/>
  <dc:title>Załącznik numer …</dc:title>
</cp:coreProperties>
</file>