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Załącznik nr 1 do uchwały Nr 34/1544/19</w:t>
      </w:r>
    </w:p>
    <w:p>
      <w:pPr>
        <w:pStyle w:val="Normal"/>
        <w:ind w:left="1416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Zarządu Województwa Kujawsko-Pomorskiego</w:t>
      </w:r>
    </w:p>
    <w:p>
      <w:pPr>
        <w:pStyle w:val="Normal"/>
        <w:ind w:left="1416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z dnia 4 września 2019 r.</w:t>
      </w:r>
    </w:p>
    <w:p>
      <w:pPr>
        <w:pStyle w:val="Normal"/>
        <w:ind w:left="1416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Skład Komitetu Monitorującego Regionalny Program Operacyjny Województwa Kujawsko-Pomorskiego na lata 2014-2020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08" w:hanging="0"/>
        <w:jc w:val="both"/>
        <w:rPr/>
      </w:pPr>
      <w:r>
        <w:rPr/>
        <w:t>Zasady ogólne, struktura Komitetu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08" w:hanging="360"/>
        <w:jc w:val="both"/>
        <w:rPr/>
      </w:pPr>
      <w:r>
        <w:rPr/>
        <w:t xml:space="preserve">IZ określa skład Komitetu stosując odpowiednie przepisy prawa oraz kierując się warunkami określonymi w Wytycznych Ministra Infrastruktury i Rozwoju w zakresie komitetów monitorujących na lata 2014-2020 z dnia 21 stycznia 2015 r. (zmienione </w:t>
        <w:br/>
        <w:t xml:space="preserve">w dniu 20 lutego 2018 r.) </w:t>
      </w:r>
    </w:p>
    <w:p>
      <w:pPr>
        <w:pStyle w:val="Normal"/>
        <w:tabs>
          <w:tab w:val="clear" w:pos="708"/>
          <w:tab w:val="left" w:pos="284" w:leader="none"/>
        </w:tabs>
        <w:ind w:left="72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240" w:after="0"/>
        <w:jc w:val="both"/>
        <w:rPr/>
      </w:pPr>
      <w:r>
        <w:rPr/>
        <w:t xml:space="preserve">Określając skład Komitetu, IZ zapewnia realizację zasady partnerstwa, o której mowa w art. 5 Rozporządzenia Parlamentu Europejskiego i Rady (UE) nr 1303/2013 </w:t>
        <w:br/>
        <w:t>z dnia 17 grudnia 2013 r. ustanawiającego wspólne przepisy dotyczące Europejskiego Funduszu  Rozwoju Regionalnego, Europejskiego Funduszu  Społecznego, Funduszu Spójności i Europejskiego Funduszu Morskiego i Rybackiego oraz uchylające  rozporządzenie Rady (WE) nr 1083/2006 (</w:t>
      </w:r>
      <w:r>
        <w:rPr>
          <w:color w:val="000000"/>
        </w:rPr>
        <w:t>Dz. Urz. U.E. L 347 z 20.12.2013 r.)</w:t>
      </w:r>
      <w:r>
        <w:rPr/>
        <w:t xml:space="preserve"> dążąc do zrównoważenia udziału trzech stron delegujących członków: strony rządowej, samorządowej i partnerów spoza administracji oraz promuje równość szans kobiet </w:t>
        <w:br/>
        <w:t xml:space="preserve">i mężczyzn oraz równość szans i niedyskryminację, o której mowa w art. </w:t>
        <w:br/>
        <w:t>7 wymienionego wyżej rozporządz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Kryteria i tryb wyboru przedstawicieli na członków Komitetu Monitorującego  określone zostały uchwałą Zarządu Województwa Kujawsko-Pomorskiego </w:t>
        <w:br/>
        <w:t>Nr 41/1380/14 z dnia 8 października 2014 r. (ze zm.) i podane zostały do publicznej wiadomości na stronie internetowej Urzędu Marszałkowskiego Województwa Kujawsko-Pomorskiego – mojregion.e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08" w:hanging="360"/>
        <w:jc w:val="both"/>
        <w:rPr/>
      </w:pPr>
      <w:r>
        <w:rPr/>
        <w:t xml:space="preserve">Co najmniej jedną trzecią członków stanowią łącznie przedstawiciele organizacji związkowych, organizacji pracodawców, izb gospodarczych oraz organizacji pozarządowych i środowiska  naukowego, zgodnie z przepisami art.14 ust 6 ustawy ustawy z dnia 11 lipca 2014 o zasadach realizacji programów w zakresie polityki spójności finansowanych w perspektywie finansowej 2014-2020 (Dz. U. </w:t>
        <w:br/>
        <w:t>z 2018 r. poz. 1431,</w:t>
      </w:r>
      <w:r>
        <w:rPr>
          <w:color w:val="000000"/>
        </w:rPr>
        <w:t xml:space="preserve"> z późn. zm.</w:t>
      </w:r>
      <w:r>
        <w:rPr>
          <w:rStyle w:val="FootnoteAnchor"/>
          <w:color w:val="000000"/>
          <w:vertAlign w:val="superscript"/>
        </w:rPr>
        <w:footnoteReference w:id="2"/>
      </w:r>
      <w:r>
        <w:rPr/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08" w:hanging="360"/>
        <w:jc w:val="both"/>
        <w:rPr/>
      </w:pPr>
      <w:r>
        <w:rPr/>
        <w:t xml:space="preserve">Zasady i tryb funkcjonowania KM, szczegółowy zakres zadań Komitetu, prawa </w:t>
        <w:br/>
        <w:t>i obowiązki członków Komitetu określa regulamin działania KM przyjęty na pierwszym posiedzeniu przez członków Komitetu większością głosów  przy obecności co najmniej połowy członk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08" w:hanging="360"/>
        <w:jc w:val="both"/>
        <w:rPr/>
      </w:pPr>
      <w:r>
        <w:rPr/>
        <w:t>Obsługa prac Komitetu należy do sekretariatu Komitetu, którego rolę pełni Departament Funduszy Europejskich Urzędu Marszałkowskiego Województwa Kujawsko-Pomorskiego</w:t>
      </w:r>
    </w:p>
    <w:p>
      <w:pPr>
        <w:pStyle w:val="Normal"/>
        <w:numPr>
          <w:ilvl w:val="0"/>
          <w:numId w:val="2"/>
        </w:numPr>
        <w:ind w:left="1080" w:right="-108" w:hanging="720"/>
        <w:jc w:val="both"/>
        <w:rPr/>
      </w:pPr>
      <w:r>
        <w:rPr/>
        <w:t>Skład Komitetu</w:t>
      </w:r>
    </w:p>
    <w:p>
      <w:pPr>
        <w:pStyle w:val="Normal"/>
        <w:ind w:left="108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08" w:hanging="360"/>
        <w:jc w:val="both"/>
        <w:rPr/>
      </w:pPr>
      <w:r>
        <w:rPr/>
        <w:t>W składzie Komitetu wyróżnia się: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Przewodniczącego KM – przedstawiciel IZ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Zastępcę przewodniczącego KM – przedstawiciel IZ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Członka KM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Zastępcę członka KM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Obserwatora w KM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Przedstawiciela z głosem doradczym, bez prawa do  głosowania, w tym Przedstawiciela K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Komitetu Monitorującego RPO WK-P na lata 2014-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67"/>
        <w:gridCol w:w="150"/>
        <w:gridCol w:w="1858"/>
        <w:gridCol w:w="110"/>
        <w:gridCol w:w="2099"/>
        <w:gridCol w:w="1548"/>
      </w:tblGrid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YTUCJA DELEGUJĄ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NAZWISKO, FUNKCJA CZŁONKA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NAZWISKO, FUNKCJA ZASTĘPCY CZŁON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14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B8CCE4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TAWICIELE STRONY SAMORZĄDOW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Zarządzająca RP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otr Całbec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załek Województ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 Komitetu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ał Pietruc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Dep. Funduszy Europejski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ępca Przewodniczącego Komite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Zarządzająca RP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 Adamczy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Województwa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Lisek-Charkie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. Dep. Funduszy Europej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Zarządzająca RP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  <w:t>Mirosław Graczy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yr. Dep. Infrastruktury</w:t>
              <w:br/>
              <w:t xml:space="preserve"> i Transpor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am Stańczy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. Dep. Planowania Strategicznego </w:t>
              <w:br/>
              <w:t>i Rozwoju Gospodarczeg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Zarządzająca R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tosz Szyma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Wydziału Koordynacji RLK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lżbieta Siemiątko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Dep. Rozwoj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ów Wiej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Urząd Pra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Pośrednicząca  RPO i instytucja wdrażająca PO W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ur Jan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ta Piskor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edyrek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ZIT Wojewódzkieg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ł Zales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zydent Miasta Toru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ciech Sypni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Osiels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ogólnopolskich organizacji jednostek samorządu terytorial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Miast Polski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szard Brej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Inowrocławia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deusz Kowalsk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Tuchol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nia Metropolii Polski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ał Bru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Bydgoszcz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a Wasiak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-ca Prezydenta Bydgoszcz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Gmin Wiejskich R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rzy Zająka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Łubianka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adeusz Kacprz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Inowrocła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Miasteczek Pol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geniusz Gołembi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Kowal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ymon Struc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Miasta Kow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Powiatów Polski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osław Tadych</w:t>
            </w:r>
          </w:p>
          <w:p>
            <w:pPr>
              <w:pStyle w:val="Poleski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Starosta Sępoleński</w:t>
            </w:r>
          </w:p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ł Mró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Tuchol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Województw R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yszard Bob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 Sejmiku Województwa Kujawsko-Pomorskiego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deusz Pogod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y Sejmiku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a Kujawsko-Pomorskiego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wojewódzkich organizacji jednostek samorządu terytorialneg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asta prezydenckie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iej Glam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Grudziądza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ymon Gurb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ceprezydent Grudziądza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ek Wojtk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Włocław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Moracze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Prezydenta Miasta Włocławek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nt Wójtów Województwa Kujawsko-Pomor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fia Topolińs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ójt Gminy Lniano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Nowak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hoc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nt Burmistrzów Województwa Kujawsko-Pomorskieg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 Andrzej Cieśl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mistrz Miasta Aleksandrowa Kujawski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awomir Napiera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Nak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nt Starostów Województwa Kujawsko-Pomorskieg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Studziń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Świ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osław Sochacki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Rypiński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innych instytucji ze względu na rodzaj działalności objętej Program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jawsko-Pomorskie Biuro Planowania Przestrzennego </w:t>
              <w:br/>
              <w:t xml:space="preserve">i Regionalnego </w:t>
              <w:br/>
              <w:t>we Włocławku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usz Leszczyńs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Dyrekto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awomir Flan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ekto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Kierownik Oddziału</w:t>
              <w:br/>
              <w:t xml:space="preserve"> w Toruni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Wojewódzkich w Bydgoszczy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mysław Dąbr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astian Borowi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Zastępca Dyrekto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Fundusz Ochrony Środow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reneusz Stachowiak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z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riusz Wrzo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imiennie przez instytuc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zedstawiciel parków krajobrazowych </w:t>
              <w:br/>
              <w:t>w województwie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osław Pająkowski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Dyrektor </w:t>
            </w:r>
            <w:r>
              <w:rPr>
                <w:shd w:fill="FFFFFF" w:val="clear"/>
              </w:rPr>
              <w:t>Zespołu Parków Krajobrazowych nad Dolną Wisł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n Tomo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</w:t>
            </w:r>
            <w:r>
              <w:rPr>
                <w:rStyle w:val="StrongEmphasis"/>
                <w:b w:val="false"/>
                <w:sz w:val="22"/>
                <w:szCs w:val="22"/>
              </w:rPr>
              <w:t>Brodnickiego Parku Krajobrazow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jednostek ochrony zdrowia i opieki społecznej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styna Żejmo-Wyso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Dep. Spraw Społecznych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m Szpon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. Regionalnego Ośrodka Polityki Społecznej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Instytucji Rynku Pracy i Wsparcia Przedsiębiorców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ek Smoczy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 Wojewódzkiej </w:t>
              <w:br/>
              <w:t xml:space="preserve">Rady Rynku Pracy </w:t>
              <w:br/>
              <w:t>w Toruni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ł Korol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ezes TARR S.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y przez Zarząd Województwa</w:t>
            </w:r>
          </w:p>
        </w:tc>
      </w:tr>
      <w:tr>
        <w:trPr>
          <w:trHeight w:val="14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STAWICIELE STRONY RZĄDOWEJ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ki Inspektorat Nadzoru Budowlanego </w:t>
              <w:br/>
              <w:t>w Bydgosz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igniew Sul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wsko-Pomorski Inspektor  Nadzoru Budowlanego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ek Chorzęp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dział Inspekcji </w:t>
              <w:br/>
              <w:t>i Kontrol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Urząd Ochrony Zabytków w Torun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bor Gaw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Konserwator Zabytków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łgorzata Wojdył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-ca Wojewódzkiego Konserwatora Zabyt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nisterstwo Inwestycji </w:t>
              <w:br/>
              <w:t xml:space="preserve">i  Rozwoju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instytucja ds. koordynacji strategiczne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Sulińska-Wójc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. Regionalnych Programów Operacyjnych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otr Zajączkow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p. Regionalnych Programów Operacyj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nisterstwo Inwestycji</w:t>
              <w:br/>
              <w:t xml:space="preserve"> i Rozwoj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 instytucja ds .koordynacji wdrażania EF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z Mikul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. Monitorowania  Dep. EF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a Komorows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. EF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Energ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Maciej Kapalski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cek Wójcic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Finansó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zyna Jabłońska-Kołodzi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zelnik Wydziału Koordynacji Monitoringu i Analiz </w:t>
              <w:br/>
              <w:t>w Dep. Instytucji Płatniczej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zikow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Koordynacji Monitoringu i Analiz </w:t>
              <w:br/>
              <w:t>w Dep. Instytucji Płatni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Pełnomocnika Rządu ds. Osób Niepełnospraw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sława Kowal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z. Wydziału ds. Rehabilitacji Zawodowej </w:t>
              <w:br/>
              <w:t xml:space="preserve">i  Pomocy Publiczn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abel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czyńska- Wasia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Biuro Pełnomocnik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owy Fundusz Zdrow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lwia Chma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. Ds. Ekonomiczno-Finansowych Kuj-Pom. Oddziału Wojewódzkiego NFZ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lanta Marcini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Główna Księgowa Kuj-Pom. Oddziału Wojewódzkiego NF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nisterstwo Rodziny, Pracy i Polityki Społeczn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zyna Płoszaj-Mazur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wia Imielow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Rolnictwa i Rozwoju W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z Tomcz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z-ca Dyr. Departamentu. ROW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gnieszka Leszczyń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Naczelnik w Departamencie RO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Kujawsko-Pomorski Ośrodek Doradztwa Rolniczego 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w Minikowie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szard Kamińs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yr. </w:t>
            </w:r>
            <w:r>
              <w:rPr>
                <w:rStyle w:val="StrongEmphasis"/>
                <w:b w:val="false"/>
                <w:sz w:val="22"/>
                <w:szCs w:val="22"/>
              </w:rPr>
              <w:t>Kujawsko-Pomorskieg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Ośrodka Doradztwa Rolniczego 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w Minikowie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ek Nowack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Kujawsko-Pomorsk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Ośrodek Doradztwa Rolniczego 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w Minikowi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Dyr. Oddziału w Przysieku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dstawiciel Ministra Edukacji Narodowe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ek Lewiń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Dep. Funduszy Strukturalnych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 Bieni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Dyr. Dep. Funduszy Struktural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Przedstawiciel Ministra Środowis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gnieszka Małec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 Funduszy Ekolog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abina Rutkow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partament Funduszy Ekologicz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TAWICIELE PARTNERÓW SPOZA ADMINISTRACJ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organizacji związkowy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ZZ „Solidarność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zek Walcza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zewodniczący Zarząd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astian Gawron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wodniczącego Zarząd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ZZ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ld Matusz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Rady OPZZ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szard Kowal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eprzewodniczący Rady OPZ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um Związków Zawod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awomir Wittkowicz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rzewodniczący Branży Nauki, Oświaty i Kultury FZZ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zej Arnd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wodniczący Zarządu Wojewódzkiego FZ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organizacji pracodawcó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acodawcy Pomorza i Kujaw” Związek Pracod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na Wygo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Biura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h Światł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ektora Biu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wsko-Pomorska Izba Rzemiosła i Przedsiębiorczoś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ranciszek Baldowsk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otr Andrzej Krzyżania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deracja LEWIAT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Czesław Giry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dwiślański  Związek Pracodawców LEWIAT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ł Organiści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ujawsko-Pomorska Organizacja Pracodawców LEWIAT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C Związek Pracod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zej Matuse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Loży Bydgoski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zysztof  Mate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lerz Loży Bydgoski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 izby gospodar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mik Gospodarcz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 Polas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łonek Zarządu Izba Przemysłowo-Handlowa </w:t>
              <w:br/>
              <w:t>w Toru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Olszews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yr. Biura Izby Przemysłowo Handlowej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tawiciele organizacji pozarząd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Fundacja „WIATRAK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Leszczyń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Schmid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tas Diecezji Toruński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Towarzystwo Rozwoju Gminy Płużn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. Marek Borzyszkow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rosława Tomas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spierania Osób Niepełnosprawnych SUBICERE Radziej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na Rzecz Rozwoju Dzieci Niepełnospraw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AJ SZANSĘ” Toru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Domini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a Grobel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Rejonowy  Polskiego Czerwonego Krzyża Włocław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Łucja Andrzejczy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dysław Dolec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wsko-Pomorska Federacja Organizacji Pozarządowych Toru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Rozwoju Solca Kujawskieg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Maria Grabow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żbieta Wysoc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edstawiciele środowiska naukowego lub akademicki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niwersytet Mikołaja Kopernika w Torun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. Andrzej Trety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r Marta Jaworska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Rada Główna Szkolnictwa Wyższego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Mikołaja Kopernika w Torun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 hab. Wojciech Wyso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ulina Ku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Rada Główna Szkolnictwa Wyższego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Kazimierza Wielkieg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Jacek Woźny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in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arek Macko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Rada Główna Szkolnictwa Wyższego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wersytet Technologiczno-Przyrodniczy </w:t>
              <w:br/>
              <w:t>w Bydgoszcz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hab.in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riusz Pań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. nadzw. UTP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dia Trzcin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Rada Główna Szkolnictwa Wyższeg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Kujawska Szkoła Wyższa we Włocławku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Stanisław Kunikows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ktor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dr Władysław Kubiak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Rada Główna Szkolnictwa Wyższego</w:t>
            </w:r>
          </w:p>
        </w:tc>
      </w:tr>
      <w:tr>
        <w:trPr>
          <w:trHeight w:val="14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watorz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Instytucji Audytow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efa Krajowej Administracji Skarbowej 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zej Kasz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partament Audytu Środków Publicznych</w:t>
            </w:r>
          </w:p>
          <w:p>
            <w:pPr>
              <w:pStyle w:val="Normal"/>
              <w:jc w:val="center"/>
              <w:rPr/>
            </w:pPr>
            <w:r>
              <w:rPr/>
              <w:t>Ministerstwo Finans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dstawiciele ministra właściwego do spraw rozwoju regionalnego w zakresie procesu desygnacji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inika Tyter-Niedbała</w:t>
            </w:r>
          </w:p>
          <w:p>
            <w:pPr>
              <w:pStyle w:val="Normal"/>
              <w:jc w:val="center"/>
              <w:rPr/>
            </w:pPr>
            <w:r>
              <w:rPr/>
              <w:t>z-ca Dyr. Dep. Certyfikacji i Desygna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isterstwo Inwestycji i Rozwoju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dstawiciel Instytucji Audytowej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rosław Różycki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Przedstawiciel Ministra Edukacji Narodowej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ek Gral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jawsko-Pomorski Kurator Oświaty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Przedstawiciel Ministra Nauki i Szkolnictwa Wyższego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wona Nowic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dstawiciel Ministra Zdrowia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ł Sułkow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/Agata Tomasiak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stawiciel Wojewody </w:t>
            </w:r>
          </w:p>
          <w:p>
            <w:pPr>
              <w:pStyle w:val="Normal"/>
              <w:jc w:val="center"/>
              <w:rPr/>
            </w:pPr>
            <w:r>
              <w:rPr/>
              <w:t>Kujawsko-Pomorskiego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rzyna Szpakow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stawiciel Ministerstwa Cyfryza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oletta Zwar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zedstawiciele z głosem doradczym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ja Europejs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dstawiciele Komisji Europejski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ria Galewska</w:t>
            </w:r>
            <w:r>
              <w:rPr/>
              <w:t>- DG REG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oanna Charytonowicz</w:t>
            </w:r>
            <w:r>
              <w:rPr/>
              <w:t>- DG EMP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ne osoby na zaproszenie Przewodnicząc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Toruńskiej Agencji Rozwoju Regionalnego S.A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wona Pietruszewska – Cetkow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Bydgoskiej Agencji Rozwoju Regionalnego sp. z o.o.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yta Wiwato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Krajowej Agencji Poszanowania Energii S.A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  <w:tab w:val="center" w:pos="18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igniew Szpak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center" w:pos="821" w:leader="none"/>
                <w:tab w:val="left" w:pos="1565" w:leader="none"/>
                <w:tab w:val="center" w:pos="1876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>Prez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stawiciele Instytucji Kultury w regio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ek Żydo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Fundacji Tumul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skazani przez Marszalka Województwa</w:t>
            </w:r>
          </w:p>
        </w:tc>
      </w:tr>
      <w:tr>
        <w:trPr>
          <w:trHeight w:val="28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Służby Zdrowia w regio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zek Pluc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s Zarządu Szpitala Powiatowego </w:t>
              <w:br/>
              <w:t>w Chełm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sław Kiełbas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ojewódzkiej Przychodni Zdrowia Psychicznego w Bydgoszcz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lwia Sobcza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yrektor Wojewódzkiego Szpitala Zespolonego w Toruni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 przez Marszalka Województwa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Regionalnej Izby Obrachunkowej w Bydgoszczy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otr Wasi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Członek Kolegium R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Wojewódzkiej Komisji Urbanizacyjno-Architektonicznej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igniew Bren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WKU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Związku Banków Polski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kadiusz Lewic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Zespołu Związku Banków Polskich Ds. Programów Publicznych i Środowisk Gospodarcz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Sejmiku Gospodarczego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Piotr Szyma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łonek Sejmiku Gospodarczeg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stawiciel Kujawsko-Pomorskiej Agencji Innowacji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iej Kruż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Kujawsko-Pomorskiego Funduszu Pożyczkowego Sp. z o.o.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nieszka Wasi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zedstawiciel IZ RPO 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Bogusław Buszewski</w: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Pełnomocnik Zarządu Województwa ds. rozwoju nauki, badań i wdrożeń oraz innowacyjnoś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stawiciel Państwowej Wyższej Szkoły Zawodowej we Włocławku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eta Woźnia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7.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stawiciel Fundacji Rozwoju Demokracji Lokalnej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 Żarkow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IZ R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Sąsiadek-Chuch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Wydziału Certyfikacji R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IZ R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r Małgorzata Wiśniews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Dep. Zdrowi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IZ R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ward Reszk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Funduszy Europejskich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Uniwersytetu Kazimierza Wielkiego w Bydgosz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Jan Grajewski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Sieci Kujawsko-Pomorskich LGD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rota Stanek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/>
      </w:pPr>
      <w:r>
        <w:rPr>
          <w:rFonts w:cs="Arial"/>
        </w:rPr>
        <w:t xml:space="preserve">W przypadku zaistnienia sytuacji wymagającej wyznaczenie nowych członków do Komitetu Monitorującego RPO WK-P ma zastosowanie </w:t>
      </w:r>
      <w:r>
        <w:rPr/>
        <w:t xml:space="preserve">Uchwała </w:t>
      </w:r>
      <w:r>
        <w:rPr>
          <w:color w:val="FF0000"/>
          <w:sz w:val="22"/>
          <w:szCs w:val="22"/>
        </w:rPr>
        <w:t xml:space="preserve"> </w:t>
      </w:r>
      <w:r>
        <w:rPr/>
        <w:t>Nr 41/1380/14 z dnia 8 października 2014 r. (zmieniona uchwałą Nr 44/1477/14 z dnia 22 października 2014 r., uchwała Nr 5/140/15 z dnia 4 lutego 2015 r.,  uchwałą Nr 8/237/15 z dnia 25 lutego 2015 r.</w:t>
      </w:r>
      <w:r>
        <w:rPr>
          <w:sz w:val="22"/>
          <w:szCs w:val="22"/>
        </w:rPr>
        <w:t>, uchwałą Nr 10/309/15 z dnia 11 marca 2015 r., Nr 18/545/15 z dnia 6 maja 2015 r., Nr 33/1110/15 z dnia 19 sierpnia 2015 r., Nr 42/1471/15 z dnia 14 października 2015 r.</w:t>
      </w:r>
      <w:r>
        <w:rPr/>
        <w:t xml:space="preserve"> , Nr 12/475/17 z dnia 29 marca 2017 r., Nr 45/2035/17 z 8 listopada 2017 r.</w:t>
      </w:r>
      <w:r>
        <w:rPr>
          <w:sz w:val="22"/>
          <w:szCs w:val="22"/>
        </w:rPr>
        <w:t xml:space="preserve">) </w:t>
      </w:r>
      <w:r>
        <w:rPr/>
        <w:t xml:space="preserve">Zarządu Województwa Kujawsko-Pomorskiego </w:t>
      </w:r>
      <w:r>
        <w:rPr>
          <w:i/>
        </w:rPr>
        <w:t>w sprawie ustalenia udziału poszczególnych stron w składzie Komitetu Monitorującego Regionalny Program Operacyjny Województwa Kujawsko – Pomorskiego na lata 2014-2020 oraz procedury określającej tryb wyłonienia i kryteria wyboru jego członków</w:t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Zmiany tekstu jednolitego wymienionej ustawy zostały ogłoszone w Dz. U. z 2018 r. poz. 1544;  Dz. U z 2019  r, poz. 60, 730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leski">
    <w:name w:val="ępoleński"/>
    <w:basedOn w:val="Normal"/>
    <w:qFormat/>
    <w:pPr>
      <w:jc w:val="center"/>
    </w:pPr>
    <w:rPr>
      <w:strike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4:00Z</dcterms:created>
  <dc:creator>D.Sawicka</dc:creator>
  <dc:description/>
  <cp:keywords/>
  <dc:language>en-US</dc:language>
  <cp:lastModifiedBy>Dorota Sawicka</cp:lastModifiedBy>
  <cp:lastPrinted>2019-08-28T10:13:00Z</cp:lastPrinted>
  <dcterms:modified xsi:type="dcterms:W3CDTF">2019-09-04T10:58:00Z</dcterms:modified>
  <cp:revision>30</cp:revision>
  <dc:subject/>
  <dc:title>                                                                   Załącznik nr do Uchwały nr</dc:title>
</cp:coreProperties>
</file>