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972175" cy="676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z XXI posiedzenia  Grupy roboczej ds. kryteriów wyboru projektów w ramach Komitetu Monitorującego Regionalny Program Operacyjny </w:t>
        <w:br/>
        <w:t>Województwa Kujawsko-Pomorskiego na lata 2014-2020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15 listopada   2017 r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Miejsce: Urząd Marszałkowski w Toruniu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spacing w:lineRule="auto" w:line="360"/>
        <w:ind w:left="900" w:hanging="9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Tematy: </w:t>
      </w:r>
    </w:p>
    <w:p>
      <w:pPr>
        <w:pStyle w:val="Akapitz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Zaopiniowanie kryteriów wyboru projektów </w:t>
      </w:r>
      <w:r>
        <w:rPr>
          <w:b/>
        </w:rPr>
        <w:t xml:space="preserve">dla Działania 3.3 Efektywność energetyczna w sektorze publicznym i mieszkaniowym, schemat: Modernizacja energetyczna szpitali powiatowych   </w:t>
      </w:r>
      <w:r>
        <w:rPr/>
        <w:t>- podjęcie stanowiska Grupy roboczej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b/>
          <w:b/>
        </w:rPr>
      </w:pPr>
      <w:r>
        <w:rPr/>
        <w:t xml:space="preserve">Zaopiniowanie kryteriów wyboru projektów </w:t>
      </w:r>
      <w:r>
        <w:rPr>
          <w:b/>
        </w:rPr>
        <w:t xml:space="preserve">dla Działania 3.4 Zrównoważona mobilność miejska i promowanie strategii niskoemisyjnych, schemat: Modernizacja oświetlenia ulicznego w ramach polityki terytorialnej </w:t>
      </w:r>
      <w:r>
        <w:rPr/>
        <w:t>- podjęcie stanowiska Grupy robocz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Zaopiniowanie kryteriów wyboru projektów dla </w:t>
      </w:r>
      <w:r>
        <w:rPr>
          <w:b/>
        </w:rPr>
        <w:t xml:space="preserve">Działania 4.5 Ochrona przyrody, schemat:  Inwestycje w zakresie zwiększenia ochrony przyrody w regionie poza obszarami ZIT i OSI </w:t>
      </w:r>
      <w:r>
        <w:rPr/>
        <w:t xml:space="preserve"> - podjęcie stanowiska Grupy roboczej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Zaopiniowanie kryteriów wyboru projektów </w:t>
      </w:r>
      <w:r>
        <w:rPr>
          <w:b/>
        </w:rPr>
        <w:t xml:space="preserve">dla Działania  4.3 Rozwój infrastruktury wodno-ściekowej, schemat: Inwestycje w zakresie gospodarki wodno-ściekowej w polityce terytorialnej   </w:t>
      </w:r>
      <w:r>
        <w:rPr/>
        <w:t>- podjęcie stanowiska Grupy roboczej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Zaopiniowanie kryteriów wyboru projektów </w:t>
      </w:r>
      <w:r>
        <w:rPr>
          <w:b/>
        </w:rPr>
        <w:t>dla Działania 5.3 Infrastruktura kolejowa, schemat: Modernizacja i rewitalizacja regionalnej sieci kolejowej wraz z infrastrukturą obsługi pasażerskiej</w:t>
      </w:r>
      <w:r>
        <w:rPr/>
        <w:t xml:space="preserve">  - podjęcie stanowiska Grupy roboczej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Zaopiniowanie kryteriów wyboru projektów </w:t>
      </w:r>
      <w:r>
        <w:rPr>
          <w:rFonts w:cs="Times New Roman" w:ascii="Times New Roman" w:hAnsi="Times New Roman"/>
          <w:b/>
        </w:rPr>
        <w:t>dla Poddziałania 6.3.1  Inwestycje w infrastrukturę przedszkolną, schemat: Inwestycje związane z budową i adaptacją istniejących obiektów na potrzeby świadczenia usług edukacji przedszkolnej w ramach polityki terytorialnej</w:t>
      </w:r>
      <w:r>
        <w:rPr/>
        <w:t></w:t>
      </w:r>
      <w:r>
        <w:rPr>
          <w:rFonts w:cs="Times New Roman" w:ascii="Times New Roman" w:hAnsi="Times New Roman"/>
        </w:rPr>
        <w:t xml:space="preserve">    - podjęcie stanowiska Grupy roboczej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W załączniku do protokołu: </w:t>
      </w:r>
      <w:r>
        <w:rPr/>
        <w:t>Agenda posiedzenia</w:t>
      </w:r>
    </w:p>
    <w:p>
      <w:pPr>
        <w:pStyle w:val="Normal"/>
        <w:ind w:left="2316" w:firstLine="516"/>
        <w:jc w:val="both"/>
        <w:rPr/>
      </w:pPr>
      <w:r>
        <w:rPr/>
        <w:t xml:space="preserve">Lista obecności </w:t>
      </w:r>
    </w:p>
    <w:p>
      <w:pPr>
        <w:pStyle w:val="Normal"/>
        <w:ind w:left="2316" w:firstLine="516"/>
        <w:jc w:val="both"/>
        <w:rPr/>
      </w:pPr>
      <w:r>
        <w:rPr/>
        <w:t>Uwagi członków Grupy i członków KM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>
          <w:b/>
        </w:rPr>
        <w:t>Prowadzący:</w:t>
      </w:r>
      <w:r>
        <w:rPr/>
        <w:t xml:space="preserve">                         Barbara Studzińska 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>
          <w:b/>
        </w:rPr>
        <w:tab/>
        <w:tab/>
        <w:tab/>
        <w:tab/>
        <w:t xml:space="preserve">            -</w:t>
      </w:r>
      <w:r>
        <w:rPr/>
        <w:t xml:space="preserve"> Wiceprzewodnicząca Grupy roboczej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 dniu 15 listopada  2017 r. odbyło się  XXI posiedzenie Grupy roboczej do spraw kryteriów wyboru projekt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osiedzeniu udział wzięło 7 członków Grupy roboczej.  Posiedzenie prowadziła Wiceprzewodnicząca Grupy -  Barbara Studzińska- Wicestarosta Świecki.  </w:t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spacing w:lineRule="auto" w:line="360"/>
        <w:jc w:val="both"/>
        <w:rPr/>
      </w:pPr>
      <w:r>
        <w:rPr>
          <w:spacing w:val="-4"/>
        </w:rPr>
        <w:t xml:space="preserve">Grupa robocza zapoznała się z projektami </w:t>
      </w:r>
      <w:r>
        <w:rPr/>
        <w:t xml:space="preserve">kryteriów wyboru projektów dl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ałania 3.3 Efektywność energetyczna w sektorze publicznym i mieszkaniowym, schemat: Modernizacja energetyczna szpitali powiatow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ałania 3.4 Zrównoważona mobilność miejska i promowanie strategii niskoemisyjnych, schemat: Modernizacja oświetlenia ulicznego w ramach polityki terytorialn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ałania 4.5 Ochrona przyrody, schemat:  Inwestycje w zakresie zwiększenia ochrony przyrody w regionie poza obszarami ZIT i OS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ałania  4.3 Rozwój infrastruktury wodno-ściekowej, schemat: Inwestycje w zakresie gospodarki wodno-ściekowej w polityce terytorialn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ałania 5.3 Infrastruktura kolejowa, schemat: Modernizacja i rewitalizacja regionalnej sieci kolejowej wraz z infrastrukturą obsługi pasażerskiej,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Poddziałania 6.3.1  Inwestycje w infrastrukturę przedszkolną, schemat: Inwestycje związane z budową i adaptacją istniejących obiektów na potrzeby świadczenia usług edukacji przedszkolnej w ramach polityki terytorialnej</w:t>
      </w:r>
      <w:r>
        <w:rPr/>
        <w:t>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</w:rPr>
        <w:t xml:space="preserve">Grupa robocza zapoznała się z projektem </w:t>
      </w:r>
      <w:r>
        <w:rPr/>
        <w:t>kryteriów wyboru projektów dla Działania 3.3 Efektywność energetyczna w sektorze publicznym i mieszkaniowym, schemat: Modernizacja energetyczna szpitali powiatowych. W toku dyskusji nad kryteriami Grupa zaakceptowała następujące zmian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>w kryterium A.6 Zgodność z mapami potrzeb zdrowotnych wskazano, że ocena prowadzona będzie w oparciu o mapy potrzeb zdrowotnych aktualne na dzień ogłoszenia naboru wniosków o dofinansowanie projekt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/>
      </w:pPr>
      <w:r>
        <w:rPr/>
        <w:t xml:space="preserve">kryterium C.1.1 </w:t>
      </w:r>
      <w:r>
        <w:rPr>
          <w:i/>
        </w:rPr>
        <w:t>Zgodność z Planem Gospodarki Niskoemisyjnej (PGN) lub Planem działań na rzecz zrównoważonej energii (SEAP)</w:t>
      </w:r>
      <w:r>
        <w:rPr/>
        <w:t xml:space="preserve"> – wprowadzono możliwość zmian lub uzupełnień projektu w ramach kryteriu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</w:rPr>
        <w:t xml:space="preserve">Grupa robocza zapoznała się ponadto z zapisami kryteriów dla </w:t>
      </w:r>
      <w:r>
        <w:rPr/>
        <w:t>Działania 3.4 Zrównoważona mobilność miejska i promowanie strategii niskoemisyjnych, schemat: Modernizacja oświetlenia ulicznego w ramach polityki terytorialnej i zaakceptowała następujące zmiany będące autokorektą Instytucji Zarządzającej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kryterium B.1 </w:t>
      </w:r>
      <w:r>
        <w:rPr>
          <w:i/>
        </w:rPr>
        <w:t>Kwalifikowalność wnioskodawców/partnerów</w:t>
      </w:r>
      <w:r>
        <w:rPr/>
        <w:t xml:space="preserve"> – wykreślono przedsiębiorstwo jako uprawnionego wnioskodawc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kryterium B.4 </w:t>
      </w:r>
      <w:r>
        <w:rPr>
          <w:i/>
        </w:rPr>
        <w:t>Zgodność z prawem pomocy publicznej/pomocy de minimis</w:t>
      </w:r>
      <w:r>
        <w:rPr/>
        <w:t xml:space="preserve"> – dodano opcję „nie dotyczy” w kolumnie „opis znaczenia kryterium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kryterium C.1.1 </w:t>
      </w:r>
      <w:r>
        <w:rPr>
          <w:i/>
        </w:rPr>
        <w:t xml:space="preserve">Zgodność z Planem Gospodarki Niskoemisyjnej (PGN) lub Planem działań na rzecz zrównoważonej energii (SEAP) </w:t>
      </w:r>
      <w:r>
        <w:rPr/>
        <w:t>- wprowadzono możliwość zmian lub uzupełnień projektu w ramach kryteriu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4"/>
        </w:rPr>
        <w:t xml:space="preserve">W toku dyskusji nad projektem </w:t>
      </w:r>
      <w:r>
        <w:rPr/>
        <w:t xml:space="preserve">kryteriów wyboru projektów dl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ałania 4.5 Ochrona przyrody, schemat:  Inwestycje w zakresie zwiększenia ochrony przyrody w regionie poza obszarami ZIT i OS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ałania  4.3 Rozwój infrastruktury wodno-ściekowej, schemat Inwestycje w zakresie gospodarki wodno-ściekowej w polityce terytorialnej,</w:t>
      </w:r>
    </w:p>
    <w:p>
      <w:pPr>
        <w:pStyle w:val="Normal"/>
        <w:spacing w:lineRule="auto" w:line="360"/>
        <w:jc w:val="both"/>
        <w:rPr/>
      </w:pPr>
      <w:r>
        <w:rPr/>
        <w:t>- Działania 5.3 Infrastruktura kolejowa schemat: Modernizacja i rewitalizacja regionalnej sieci kolejowej wraz z infrastrukturą obsługi pasażerskiej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Poddziałania 6.3.1 Inwestycje w infrastrukturę przedszkolną, schemat: Inwestycje związane z budową i adaptacją istniejących obiektów na potrzeby świadczenia usług edukacji przedszkolnej w ramach polityki terytorialnej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4"/>
        </w:rPr>
        <w:t xml:space="preserve">Członkowie Grupy roboczej </w:t>
      </w:r>
      <w:r>
        <w:rPr/>
        <w:t>nie wprowadzili zmian do kryteri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pinie Grupy roboczej </w:t>
      </w:r>
      <w:r>
        <w:rPr>
          <w:rFonts w:cs="Arial"/>
        </w:rPr>
        <w:t xml:space="preserve"> zostaną przekazane stanowiskami Komitetowi Monitorującemu RPO WK-P na lata 2014-2020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314" w:hanging="0"/>
        <w:jc w:val="both"/>
        <w:rPr/>
      </w:pPr>
      <w:r>
        <w:rPr/>
        <w:t xml:space="preserve">           </w:t>
      </w:r>
      <w:r>
        <w:rPr/>
        <w:t>Protokołował</w:t>
        <w:tab/>
        <w:tab/>
        <w:tab/>
        <w:tab/>
        <w:tab/>
        <w:t xml:space="preserve">Przewodniczący Grupy roboczej      </w:t>
      </w:r>
    </w:p>
    <w:p>
      <w:pPr>
        <w:pStyle w:val="Normal"/>
        <w:autoSpaceDE w:val="false"/>
        <w:spacing w:lineRule="auto" w:line="360"/>
        <w:ind w:right="-314" w:hanging="0"/>
        <w:jc w:val="both"/>
        <w:rPr>
          <w:b/>
          <w:b/>
          <w:bCs/>
          <w:vanish/>
        </w:rPr>
      </w:pPr>
      <w:r>
        <w:rPr/>
        <w:t xml:space="preserve"> ………………………</w:t>
      </w:r>
      <w:r>
        <w:rPr/>
        <w:t>.                                                   ……..……………………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Bodytext">
    <w:name w:val="Body text_"/>
    <w:qFormat/>
    <w:rPr>
      <w:shd w:fill="FFFFFF" w:val="clear"/>
    </w:rPr>
  </w:style>
  <w:style w:type="character" w:styleId="TekstkomentarzaZnak">
    <w:name w:val="Tekst komentarza Znak"/>
    <w:qFormat/>
    <w:rPr/>
  </w:style>
  <w:style w:type="character" w:styleId="DefaultZnak">
    <w:name w:val="Default Znak"/>
    <w:qFormat/>
    <w:rPr>
      <w:rFonts w:ascii="Symbol" w:hAnsi="Symbol" w:eastAsia="Calibri" w:cs="Symbo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Normal"/>
    <w:qFormat/>
    <w:pPr>
      <w:keepNext w:val="true"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 w:before="0" w:after="240"/>
      <w:ind w:firstLine="70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6:00Z</dcterms:created>
  <dc:creator>D.Sawicka</dc:creator>
  <dc:description/>
  <cp:keywords/>
  <dc:language>en-US</dc:language>
  <cp:lastModifiedBy>dorota.sawicka</cp:lastModifiedBy>
  <cp:lastPrinted>2017-06-13T07:15:00Z</cp:lastPrinted>
  <dcterms:modified xsi:type="dcterms:W3CDTF">2018-01-19T12:26:00Z</dcterms:modified>
  <cp:revision>2</cp:revision>
  <dc:subject/>
  <dc:title>Projekt</dc:title>
</cp:coreProperties>
</file>