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972175" cy="676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z XX posiedzenia  Grupy roboczej ds. kryteriów wyboru projektów w ramach Komitetu Monitorującego Regionalny Program Operacyjny </w:t>
        <w:br/>
        <w:t>Województwa Kujawsko-Pomorskiego na lata 2014-2020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1 września   2017 r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Miejsce: Urząd Marszałkowski w Toruniu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spacing w:lineRule="auto" w:line="360"/>
        <w:ind w:left="900" w:hanging="9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Tematy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Zaopiniowanie kryteriów wyboru projektów </w:t>
      </w:r>
      <w:r>
        <w:rPr>
          <w:b/>
        </w:rPr>
        <w:t xml:space="preserve">dla Poddziałania 1.5.3 Wsparcie procesu umiędzynarodowienia przedsiębiorstw  </w:t>
      </w:r>
      <w:r>
        <w:rPr/>
        <w:t>- podjęcie stanowiska Grupy robocz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opiniowanie kryteriów wyboru projektów </w:t>
      </w:r>
      <w:r>
        <w:rPr>
          <w:b/>
        </w:rPr>
        <w:t>dla Działania 3.1 Wspieranie wytwarzania i dystrybucji energii pochodzącej ze źródeł odnawialnych (schemat: sieci elektroenergetyczne)-</w:t>
      </w:r>
      <w:r>
        <w:rPr/>
        <w:t xml:space="preserve"> podjęcie stanowiska Grupy robocz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b/>
          <w:b/>
        </w:rPr>
      </w:pPr>
      <w:r>
        <w:rPr/>
        <w:t xml:space="preserve">Zaopiniowanie kryteriów wyboru projektów </w:t>
      </w:r>
      <w:r>
        <w:rPr>
          <w:b/>
        </w:rPr>
        <w:t xml:space="preserve">dla Działania 3.3 Efektywność energetyczna w sektorze publicznym i mieszkaniowym (schemat: modernizacja energetyczna szpitali powiatowych </w:t>
      </w:r>
      <w:r>
        <w:rPr/>
        <w:t>- podjęcie stanowiska Grupy robocz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Zaopiniowanie kryteriów wyboru projektów dla </w:t>
      </w:r>
      <w:r>
        <w:rPr>
          <w:b/>
        </w:rPr>
        <w:t xml:space="preserve">Działania 3.4 Zrównoważona mobilność miejska i promowanie strategii niskoemisyjnych, schemat:  budowa i przebudowa ścieżek rowerowych w ramach polityki terytorialnej </w:t>
      </w:r>
      <w:r>
        <w:rPr/>
        <w:t xml:space="preserve"> - podjęcie stanowiska Grupy roboczej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Zaopiniowanie kryteriów wyboru projektów </w:t>
      </w:r>
      <w:r>
        <w:rPr>
          <w:b/>
        </w:rPr>
        <w:t xml:space="preserve">dla Działania 4.2 Gospodarka odpadami, schemat: punkty selektywnego zbierania odpadów komunalnych (PSZOK) </w:t>
      </w:r>
      <w:r>
        <w:rPr/>
        <w:t>- podjęcie stanowiska Grupy roboczej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 xml:space="preserve">Zaopiniowanie kryteriów wyboru projektów </w:t>
      </w:r>
      <w:r>
        <w:rPr>
          <w:b/>
        </w:rPr>
        <w:t xml:space="preserve">dla Działania 4.5 Ochrona przyrody, schemat: Inwestycje w zakresie zwiększenia ochrony przyrody w regionie poza obszarami ZIT i OSI </w:t>
      </w:r>
      <w:r>
        <w:rPr/>
        <w:t xml:space="preserve"> - podjęcie stanowiska Grupy roboczej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Zaopiniowanie kryteriów wyboru projektów </w:t>
      </w:r>
      <w:r>
        <w:rPr>
          <w:b/>
        </w:rPr>
        <w:t xml:space="preserve">dla Działania 5.3 Infrastruktura kolejowa, schemat: Infrastruktura punktowa do obsługi transportu pasażerskiego- </w:t>
      </w:r>
      <w:r>
        <w:rPr/>
        <w:t>- podjęcie stanowiska Grupy roboczej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 xml:space="preserve">Zaopiniowanie kryteriów wyboru projektów </w:t>
      </w:r>
      <w:r>
        <w:rPr>
          <w:b/>
        </w:rPr>
        <w:t>dla Poddzialania 6.3.1 Inwestycje w infrastrukturę przedszkolną, schemat: Inwestycje związane z budową i adaptacją istniejących obiektów na potrzeby świadczenia usług edukacji przedszkolnej w ramach polityki terytorialnej</w:t>
      </w:r>
      <w:r>
        <w:rPr/>
        <w:t xml:space="preserve"> - podjęcie stanowiska Grupy roboczej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W załączniku do protokołu: </w:t>
      </w:r>
      <w:r>
        <w:rPr/>
        <w:t>Agenda posiedzenia</w:t>
      </w:r>
    </w:p>
    <w:p>
      <w:pPr>
        <w:pStyle w:val="Normal"/>
        <w:ind w:left="2316" w:firstLine="516"/>
        <w:jc w:val="both"/>
        <w:rPr/>
      </w:pPr>
      <w:r>
        <w:rPr/>
        <w:t xml:space="preserve">Lista obecności </w:t>
      </w:r>
    </w:p>
    <w:p>
      <w:pPr>
        <w:pStyle w:val="Normal"/>
        <w:ind w:left="2316" w:firstLine="516"/>
        <w:jc w:val="both"/>
        <w:rPr/>
      </w:pPr>
      <w:r>
        <w:rPr/>
        <w:t>Uwagi członków Grupy i członków KM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>
          <w:b/>
        </w:rPr>
        <w:t>Prowadzący:</w:t>
      </w:r>
      <w:r>
        <w:rPr/>
        <w:t xml:space="preserve">                         Iwona Pietruszewska-Cetkowska 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>
          <w:b/>
        </w:rPr>
        <w:tab/>
        <w:tab/>
        <w:tab/>
        <w:tab/>
        <w:t xml:space="preserve">            -</w:t>
      </w:r>
      <w:r>
        <w:rPr/>
        <w:t xml:space="preserve"> Przewodnicząca Grupy roboczej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 dniu 1 września  2017 r. odbyło się  XX posiedzenie Grupy roboczej do spraw kryteriów wyboru projekt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osiedzeniu udział wzięło 10 członków Grupy roboczej.  Posiedzenie prowadziła Przewodnicząca Grupy -  Iwona Pietruszewska-Cetkowska z TARR S.A. </w:t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spacing w:lineRule="auto" w:line="360"/>
        <w:jc w:val="both"/>
        <w:rPr/>
      </w:pPr>
      <w:r>
        <w:rPr>
          <w:spacing w:val="-4"/>
        </w:rPr>
        <w:t xml:space="preserve">Grupa robocza zapoznała się z projektami </w:t>
      </w:r>
      <w:r>
        <w:rPr/>
        <w:t xml:space="preserve">kryteriów wyboru projektów dla: </w:t>
      </w:r>
    </w:p>
    <w:p>
      <w:pPr>
        <w:pStyle w:val="Normal"/>
        <w:spacing w:lineRule="auto" w:line="360"/>
        <w:jc w:val="both"/>
        <w:rPr/>
      </w:pPr>
      <w:r>
        <w:rPr/>
        <w:t xml:space="preserve">- Poddziałania 1.5.3 Wsparcie procesu umiędzynarodowienia przedsiębiorstw, </w:t>
      </w:r>
    </w:p>
    <w:p>
      <w:pPr>
        <w:pStyle w:val="Normal"/>
        <w:spacing w:lineRule="auto" w:line="360"/>
        <w:jc w:val="both"/>
        <w:rPr/>
      </w:pPr>
      <w:r>
        <w:rPr/>
        <w:t>- Działania 3.1 Wspieranie wytwarzania i dystrybucji energii pochodzącej ze źródeł odnawialnych (schemat: sieci elektroenergetyczne),</w:t>
      </w:r>
    </w:p>
    <w:p>
      <w:pPr>
        <w:pStyle w:val="Normal"/>
        <w:spacing w:lineRule="auto" w:line="360"/>
        <w:jc w:val="both"/>
        <w:rPr/>
      </w:pPr>
      <w:r>
        <w:rPr/>
        <w:t>- Działania 3.3 Efektywność energetyczna w sektorze publicznym i mieszkaniowym (schemat: modernizacja energetyczna szpitali powiatowych,</w:t>
      </w:r>
    </w:p>
    <w:p>
      <w:pPr>
        <w:pStyle w:val="Normal"/>
        <w:spacing w:lineRule="auto" w:line="360"/>
        <w:jc w:val="both"/>
        <w:rPr/>
      </w:pPr>
      <w:r>
        <w:rPr/>
        <w:t>- Działania 3.4 Zrównoważona mobilność miejska i promowanie strategii niskoemisyjnych, schemat:  budowa i przebudowa ścieżek rowerowych w ramach polityki terytorialnej,</w:t>
      </w:r>
    </w:p>
    <w:p>
      <w:pPr>
        <w:pStyle w:val="Normal"/>
        <w:spacing w:lineRule="auto" w:line="360"/>
        <w:jc w:val="both"/>
        <w:rPr/>
      </w:pPr>
      <w:r>
        <w:rPr/>
        <w:t>- Działania 4.2 Gospodarka odpadami, schemat: punkty selektywnego zbierania odpadów komunalnych (PSZOK),</w:t>
      </w:r>
    </w:p>
    <w:p>
      <w:pPr>
        <w:pStyle w:val="Normal"/>
        <w:spacing w:lineRule="auto" w:line="360"/>
        <w:jc w:val="both"/>
        <w:rPr/>
      </w:pPr>
      <w:r>
        <w:rPr/>
        <w:t>- Działania 4.5 Ochrona przyrody, schemat: Inwestycje w zakresie zwiększenia ochrony przyrody w regionie poza obszarami ZIT i OS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ałania 5.3 Infrastruktura kolejowa, schemat: Infrastruktura punktowa do obsługi transportu pasażerskiego.</w:t>
      </w:r>
    </w:p>
    <w:p>
      <w:pPr>
        <w:pStyle w:val="Normal"/>
        <w:spacing w:lineRule="auto" w:line="360"/>
        <w:jc w:val="both"/>
        <w:rPr/>
      </w:pPr>
      <w:r>
        <w:rPr/>
        <w:t>- Poddziałania 6.3.1 Inwestycje w infrastrukturę przedszkolną, schemat: Inwestycje związane z budową i adaptacją istniejących obiektów na potrzeby świadczenia usług edukacji przedszkolnej w ramach polityki terytorial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oku dyskusji nad kryteriami dla Poddziałania 1.5.3 Wsparcie procesu umiędzynarodowienia przedsiębiorstw Grupa zaakceptowała następujące zmiany będące autokorektą Instytucji Zarządzając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</w:rPr>
        <w:t xml:space="preserve">w kryterium A3. </w:t>
      </w:r>
      <w:r>
        <w:rPr>
          <w:i/>
          <w:spacing w:val="-4"/>
        </w:rPr>
        <w:t>Prawidłowość określenia poziomu dofinansowania</w:t>
      </w:r>
      <w:r>
        <w:rPr>
          <w:spacing w:val="-4"/>
        </w:rPr>
        <w:t xml:space="preserve"> poprawiono zapis kryterium pod kątem stylistycz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</w:rPr>
        <w:t xml:space="preserve">w kryterium B.3 </w:t>
      </w:r>
      <w:r>
        <w:rPr>
          <w:i/>
          <w:spacing w:val="-4"/>
        </w:rPr>
        <w:t xml:space="preserve">Projekt jest zgodny z typami projektów przewidzianymi </w:t>
        <w:br/>
        <w:t xml:space="preserve">do wsparcia w ramach Poddziałania 1.5.3 </w:t>
      </w:r>
      <w:r>
        <w:rPr>
          <w:spacing w:val="-4"/>
        </w:rPr>
        <w:t>wprowadzono doprecyzowanie typu projektu: Usługi doradcze w zakresie podejmowania i rozwijania działalności eksportowej, wykreślono typ projektu: Wyszukiwanie i dobór partnerów na rynku docelowym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</w:rPr>
        <w:t xml:space="preserve">w kryterium B.8 </w:t>
      </w:r>
      <w:r>
        <w:rPr>
          <w:i/>
          <w:spacing w:val="-4"/>
        </w:rPr>
        <w:t>Kwalifikowalność wydatków</w:t>
      </w:r>
      <w:r>
        <w:rPr>
          <w:spacing w:val="-4"/>
        </w:rPr>
        <w:t>- zmieniono datę końca okresu kwalifikowalności wydatków na 30 czerwca 2021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</w:rPr>
        <w:t xml:space="preserve">w kryterium B. 12 </w:t>
      </w:r>
      <w:r>
        <w:rPr>
          <w:i/>
          <w:spacing w:val="-4"/>
        </w:rPr>
        <w:t>Minimalna i maksymalna wartość wydatków kwalifikowalnych projektu</w:t>
      </w:r>
      <w:r>
        <w:rPr>
          <w:spacing w:val="-4"/>
        </w:rPr>
        <w:t>- wskazano zapis, że wartość wydatków kwalifikowalnych projektu wynosi nie więcej niż 500.000,0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</w:rPr>
        <w:t>w kryterium</w:t>
      </w:r>
      <w:r>
        <w:rPr>
          <w:i/>
          <w:spacing w:val="-4"/>
        </w:rPr>
        <w:t xml:space="preserve"> C.1.1 Zgodność projektu z planami działań, strategiami i innymi dokumentami-</w:t>
      </w:r>
      <w:r>
        <w:rPr>
          <w:spacing w:val="-4"/>
        </w:rPr>
        <w:t xml:space="preserve"> doprecyzowano zapisy dotyczące strategii internacjonaliz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w kryterium C.2.3 </w:t>
      </w:r>
      <w:r>
        <w:rPr>
          <w:i/>
          <w:spacing w:val="-4"/>
        </w:rPr>
        <w:t>Wykorzystanie w działaniach umiędzynarodowienia  technologii informacyjno- komunikacyjnych-</w:t>
      </w:r>
      <w:r>
        <w:rPr>
          <w:spacing w:val="-4"/>
        </w:rPr>
        <w:t xml:space="preserve"> wprowadzono doprecyzowanie przedmiotu oceny niniejszego kryteriu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</w:rPr>
        <w:t xml:space="preserve">wprowadzono nowe kryterium C.2.9 </w:t>
      </w:r>
      <w:r>
        <w:rPr>
          <w:i/>
          <w:spacing w:val="-4"/>
        </w:rPr>
        <w:t>Liczba krajów, do których przedsiębiorca dotychczas eksportowa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pacing w:val="-4"/>
        </w:rPr>
      </w:pPr>
      <w:r>
        <w:rPr>
          <w:spacing w:val="-4"/>
        </w:rPr>
        <w:t xml:space="preserve">Grupa wprowadziła zmianę w  kryterium C.2.2 - </w:t>
      </w:r>
      <w:r>
        <w:rPr>
          <w:i/>
          <w:spacing w:val="-4"/>
        </w:rPr>
        <w:t>Realizacja wskaźników dla Poddziałania 1.5.3</w:t>
      </w:r>
      <w:r>
        <w:rPr>
          <w:spacing w:val="-4"/>
        </w:rPr>
        <w:t xml:space="preserve"> Poprawiono punktację możliwą do uzyskania we wskazanych wskaźnikach do osiągnięci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4"/>
        </w:rPr>
        <w:t xml:space="preserve">Grupa robocza zapoznała się także  z projektem </w:t>
      </w:r>
      <w:r>
        <w:rPr/>
        <w:t>kryteriów wyboru projektów dla Działania 3.3 Efektywność energetyczna w sektorze publicznym i mieszkaniowym (schemat: modernizacja energetyczna szpitali powiatowych). W toku dyskusji nad kryteriami Grupa zaakceptowała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kryterium A.3 </w:t>
      </w:r>
      <w:r>
        <w:rPr>
          <w:i/>
        </w:rPr>
        <w:t>Gotowość techniczna projektu do realizacji</w:t>
      </w:r>
      <w:r>
        <w:rPr/>
        <w:t xml:space="preserve"> doprecyzowano definicję kryterium dla projektów realizowanych w formule „zaprojektuj i wybuduj” pod kątem podmiotów niebędących zamawiającym w rozumieniu prawa zamówień publicznych.</w:t>
      </w:r>
    </w:p>
    <w:p>
      <w:pPr>
        <w:pStyle w:val="Normal"/>
        <w:autoSpaceDE w:val="false"/>
        <w:spacing w:lineRule="auto" w:line="360"/>
        <w:jc w:val="both"/>
        <w:rPr>
          <w:bCs/>
          <w:lang w:eastAsia="en-US"/>
        </w:rPr>
      </w:pPr>
      <w:r>
        <w:rPr>
          <w:spacing w:val="-4"/>
        </w:rPr>
        <w:t xml:space="preserve">Grupa robocza omówiła również  projekt </w:t>
      </w:r>
      <w:r>
        <w:rPr/>
        <w:t xml:space="preserve">kryteriów wyboru projektów dla Poddziałania 6.3.1 Inwestycje w infrastrukturę przedszkolną, schemat: Inwestycje związane z budową i adaptacją istniejących obiektów na potrzeby świadczenia usług edukacji przedszkolnej w ramach polityki terytorialnej. </w:t>
      </w:r>
      <w:r>
        <w:rPr>
          <w:bCs/>
          <w:lang w:val="en-US" w:eastAsia="en-US"/>
        </w:rPr>
        <w:t xml:space="preserve">W toku dyskusji nad kryteriami Grupa podjęła decyzję o zmianie definicji kryterium C.1.2 </w:t>
      </w:r>
      <w:r>
        <w:rPr>
          <w:bCs/>
          <w:i/>
          <w:lang w:val="en-US" w:eastAsia="en-US"/>
        </w:rPr>
        <w:t>Zapewnienia odpowiedniej jakości miejsc wychowania przedszkolnego</w:t>
      </w:r>
      <w:r>
        <w:rPr>
          <w:bCs/>
          <w:lang w:val="en-US" w:eastAsia="en-US"/>
        </w:rPr>
        <w:t>. Instytucja Zarządzająca RPO WK-P 2014-2020 zaproponuje zmianę definicji kryterium na posiedzeniu Komitetu Monitorującego</w:t>
      </w:r>
      <w:r>
        <w:rPr>
          <w:bCs/>
          <w:lang w:eastAsia="en-US"/>
        </w:rPr>
        <w:t xml:space="preserve"> </w:t>
      </w:r>
      <w:r>
        <w:rPr>
          <w:bCs/>
        </w:rPr>
        <w:t>RPO WK-P na lata 2014-2020</w:t>
      </w:r>
      <w:r>
        <w:rPr>
          <w:bCs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</w:rPr>
        <w:t xml:space="preserve">Członkowie Grupy roboczej po  zapoznaniu  się z projektem </w:t>
      </w:r>
      <w:r>
        <w:rPr/>
        <w:t>kryteriów wyboru projektów dla: Działania 3.4 Zrównoważona mobilność miejska i promowanie strategii niskoemisyjnych (schemat: budowa i przebudowa ścieżek rowerowych w ramach polityki terytorialnej),  Działania 3.1 Wspieranie wytwarzania i dystrybucji energii pochodzącej ze źródeł odnawialnych (schemat: sieci elektroenergetyczne), Działania 4.2 Gospodarka odpadami, schemat: punkty selektywnego zbierania odpadów komunalnych (PSZOK), Działania 4.5 Ochrona przyrody, schemat: Inwestycje w zakresie zwiększenia ochrony przyrody w regionie poza obszarami ZIT i OSI, Działania 5.3 Infrastruktura kolejowa, schemat: Infrastruktura punktowa do obsługi transportu pasażerskiego, nie wprowadzili zmian do kryteri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pinie Grupy roboczej </w:t>
      </w:r>
      <w:r>
        <w:rPr>
          <w:rFonts w:cs="Arial"/>
        </w:rPr>
        <w:t xml:space="preserve"> zostaną przekazane stanowiskami  Komitetowi Monitorującemu RPO WK-P na lata 2014-2020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314" w:hanging="0"/>
        <w:jc w:val="both"/>
        <w:rPr/>
      </w:pPr>
      <w:r>
        <w:rPr/>
        <w:t xml:space="preserve">           </w:t>
      </w:r>
      <w:r>
        <w:rPr/>
        <w:t>Protokołował</w:t>
        <w:tab/>
        <w:tab/>
        <w:tab/>
        <w:tab/>
        <w:tab/>
        <w:t xml:space="preserve">Przewodniczący Grupy roboczej      </w:t>
      </w:r>
    </w:p>
    <w:p>
      <w:pPr>
        <w:pStyle w:val="Normal"/>
        <w:autoSpaceDE w:val="false"/>
        <w:spacing w:lineRule="auto" w:line="360"/>
        <w:ind w:right="-314" w:hanging="0"/>
        <w:jc w:val="both"/>
        <w:rPr>
          <w:b/>
          <w:b/>
          <w:bCs/>
          <w:vanish/>
        </w:rPr>
      </w:pPr>
      <w:r>
        <w:rPr/>
        <w:t xml:space="preserve"> ………………………</w:t>
      </w:r>
      <w:r>
        <w:rPr/>
        <w:t>.                                                   ……..……………………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Bodytext">
    <w:name w:val="Body text_"/>
    <w:qFormat/>
    <w:rPr>
      <w:shd w:fill="FFFFFF" w:val="clear"/>
    </w:rPr>
  </w:style>
  <w:style w:type="character" w:styleId="TekstkomentarzaZnak">
    <w:name w:val="Tekst komentarza Znak"/>
    <w:qFormat/>
    <w:rPr/>
  </w:style>
  <w:style w:type="character" w:styleId="DefaultZnak">
    <w:name w:val="Default Znak"/>
    <w:qFormat/>
    <w:rPr>
      <w:rFonts w:ascii="Symbol" w:hAnsi="Symbol" w:eastAsia="Calibri" w:cs="Symbo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Normal"/>
    <w:qFormat/>
    <w:pPr>
      <w:keepNext w:val="true"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 w:before="0" w:after="240"/>
      <w:ind w:firstLine="70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1:00Z</dcterms:created>
  <dc:creator>D.Sawicka</dc:creator>
  <dc:description/>
  <cp:keywords/>
  <dc:language>en-US</dc:language>
  <cp:lastModifiedBy>dorota.sawicka</cp:lastModifiedBy>
  <cp:lastPrinted>2017-06-13T07:15:00Z</cp:lastPrinted>
  <dcterms:modified xsi:type="dcterms:W3CDTF">2017-10-30T10:41:00Z</dcterms:modified>
  <cp:revision>2</cp:revision>
  <dc:subject/>
  <dc:title>Projekt</dc:title>
</cp:coreProperties>
</file>